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0pt;width:557.95pt;height:33.65pt;mso-wrap-style:none;v-text-anchor:middle" type="_x0000_t136">
            <v:path textpathok="t"/>
            <v:textpath on="t" fitshape="t" string="KALENDÁŘNÍ ROK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jmení :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ybarvi stejnou barvou údaje, které k sobě patří. ( Na pomoc si vezmi kalendář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86360</wp:posOffset>
                </wp:positionV>
                <wp:extent cx="1143000" cy="342900"/>
                <wp:effectExtent l="5080" t="5080" r="5715" b="129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DNÍ V RO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6.8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DNÍ V RO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1371600" cy="342900"/>
                <wp:effectExtent l="5080" t="5080" r="5715" b="92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ÝDNŮ V RO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6.8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ÝDNŮ V RO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2400300" cy="342900"/>
                <wp:effectExtent l="5080" t="5080" r="5715" b="129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ROČNÍCH  OBDOBÍ V  RO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8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ROČNÍCH  OBDOBÍ V  RO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1485900" cy="342900"/>
                <wp:effectExtent l="5080" t="5080" r="5715" b="129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MĚSÍCŮ V RO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6.8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MĚSÍCŮ V RO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516890</wp:posOffset>
                </wp:positionV>
                <wp:extent cx="457200" cy="685800"/>
                <wp:effectExtent l="5715" t="7620" r="6350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06pt;margin-top:40.7pt;width:35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ind w:left="-180" w:right="-1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516890</wp:posOffset>
                </wp:positionV>
                <wp:extent cx="1028700" cy="685800"/>
                <wp:effectExtent l="6350" t="5715" r="6985" b="327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3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0.7pt;width:80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ind w:left="-180" w:right="-120" w:hanging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3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516890</wp:posOffset>
                </wp:positionV>
                <wp:extent cx="914400" cy="685800"/>
                <wp:effectExtent l="6350" t="5715" r="6985" b="3276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0.7pt;width:71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ind w:left="-180" w:right="-120" w:hanging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16890</wp:posOffset>
                </wp:positionV>
                <wp:extent cx="685800" cy="685800"/>
                <wp:effectExtent l="5715" t="6350" r="6350" b="116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0.7pt;width:53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ind w:left="-180" w:right="-1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É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É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I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I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A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7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A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1430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DZ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7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DZ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" cy="565150"/>
                <wp:effectExtent l="5715" t="5080" r="5080" b="2330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5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pt;width:35.95pt;height:44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457200" cy="565150"/>
                <wp:effectExtent l="5715" t="5080" r="5080" b="2330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5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8pt;width:35.95pt;height:44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457200" cy="565150"/>
                <wp:effectExtent l="5715" t="5080" r="5080" b="2330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5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8pt;width:35.95pt;height:44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457200" cy="565150"/>
                <wp:effectExtent l="5715" t="5080" r="5080" b="2330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5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pt;width:35.95pt;height:44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 Očíslováním seřaď roční období a přiřaď k nim i obrázek, který vystihuje dané období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6350</wp:posOffset>
            </wp:positionV>
            <wp:extent cx="1129665" cy="13716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914400" cy="12573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14500</wp:posOffset>
            </wp:positionH>
            <wp:positionV relativeFrom="paragraph">
              <wp:posOffset>6350</wp:posOffset>
            </wp:positionV>
            <wp:extent cx="1028700" cy="13716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1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25060</wp:posOffset>
            </wp:positionH>
            <wp:positionV relativeFrom="paragraph">
              <wp:posOffset>-172720</wp:posOffset>
            </wp:positionV>
            <wp:extent cx="1609090" cy="169227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429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3429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3429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6350</wp:posOffset>
                </wp:positionV>
                <wp:extent cx="342900" cy="342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145415</wp:posOffset>
                </wp:positionV>
                <wp:extent cx="457200" cy="565150"/>
                <wp:effectExtent l="5715" t="5080" r="5080" b="2330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5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45pt;width:35.95pt;height:44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457200" cy="565150"/>
                <wp:effectExtent l="5715" t="5080" r="5080" b="2330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5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45pt;width:35.95pt;height:44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457200" cy="565150"/>
                <wp:effectExtent l="5715" t="5080" r="5080" b="2330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5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35pt;width:35.95pt;height:44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457200" cy="565150"/>
                <wp:effectExtent l="5715" t="5080" r="5080" b="2330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5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35pt;width:35.95pt;height:44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A) Očísluj měsíce v roce podle kalendářního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STEJNOU BARVOU vybarvi název měsíce a datum dne, ke kterému patř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STEJNOU BARVOU vybarvi datum dne a událost, kterou si daný den připomínáme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A)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10287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LE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5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LE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19685</wp:posOffset>
                </wp:positionV>
                <wp:extent cx="11430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ČERV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1.5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ČERV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12573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LISTOP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5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LISTOP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9144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ZÁŘ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.5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ZÁŘ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10287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SRP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.5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SRP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10287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DU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.5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DU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158115</wp:posOffset>
                </wp:positionV>
                <wp:extent cx="8001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ÚN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12.4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ÚN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9144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ŘÍJ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2.4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ŘÍJ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13716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PROSIN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2.4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PROSIN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13716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ČERVEN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4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ČERVEN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10287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KVĚ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2.4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KVĚ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158115</wp:posOffset>
                </wp:positionV>
                <wp:extent cx="10287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BŘEZ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2.4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BŘEZ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28"/>
          <w:szCs w:val="28"/>
        </w:rPr>
        <w:t xml:space="preserve">B)                        </w:t>
      </w:r>
      <w:r>
        <w:rPr>
          <w:b/>
          <w:sz w:val="28"/>
          <w:szCs w:val="28"/>
          <w:u w:val="single"/>
        </w:rPr>
        <w:t xml:space="preserve">PRACUJ   S   KALENDÁŘEM !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48375</wp:posOffset>
                </wp:positionH>
                <wp:positionV relativeFrom="paragraph">
                  <wp:posOffset>-10160</wp:posOffset>
                </wp:positionV>
                <wp:extent cx="704850" cy="3937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2.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1pt;mso-wrap-distance-left:9.05pt;mso-wrap-distance-right:9.05pt;mso-wrap-distance-top:0pt;mso-wrap-distance-bottom:0pt;margin-top:-0.8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2.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3825</wp:posOffset>
                </wp:positionH>
                <wp:positionV relativeFrom="paragraph">
                  <wp:posOffset>-10160</wp:posOffset>
                </wp:positionV>
                <wp:extent cx="590550" cy="3937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8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1pt;mso-wrap-distance-left:9.05pt;mso-wrap-distance-right:9.05pt;mso-wrap-distance-top:0pt;mso-wrap-distance-bottom:0pt;margin-top:-0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8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3975</wp:posOffset>
                </wp:positionH>
                <wp:positionV relativeFrom="paragraph">
                  <wp:posOffset>-10160</wp:posOffset>
                </wp:positionV>
                <wp:extent cx="590550" cy="3937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3.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1pt;mso-wrap-distance-left:9.05pt;mso-wrap-distance-right:9.05pt;mso-wrap-distance-top:0pt;mso-wrap-distance-bottom:0pt;margin-top:-0.8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3.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4875</wp:posOffset>
                </wp:positionH>
                <wp:positionV relativeFrom="paragraph">
                  <wp:posOffset>-10160</wp:posOffset>
                </wp:positionV>
                <wp:extent cx="704850" cy="3937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28.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1pt;mso-wrap-distance-left:9.05pt;mso-wrap-distance-right:9.05pt;mso-wrap-distance-top:0pt;mso-wrap-distance-bottom:0pt;margin-top:-0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28.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9575</wp:posOffset>
                </wp:positionH>
                <wp:positionV relativeFrom="paragraph">
                  <wp:posOffset>-10160</wp:posOffset>
                </wp:positionV>
                <wp:extent cx="590550" cy="3937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5.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1pt;mso-wrap-distance-left:9.05pt;mso-wrap-distance-right:9.05pt;mso-wrap-distance-top:0pt;mso-wrap-distance-bottom:0pt;margin-top:-0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5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5175</wp:posOffset>
                </wp:positionH>
                <wp:positionV relativeFrom="paragraph">
                  <wp:posOffset>-10160</wp:posOffset>
                </wp:positionV>
                <wp:extent cx="590550" cy="3937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8.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1pt;mso-wrap-distance-left:9.05pt;mso-wrap-distance-right:9.05pt;mso-wrap-distance-top:0pt;mso-wrap-distance-bottom:0pt;margin-top:-0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8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47875</wp:posOffset>
                </wp:positionH>
                <wp:positionV relativeFrom="paragraph">
                  <wp:posOffset>-10160</wp:posOffset>
                </wp:positionV>
                <wp:extent cx="933450" cy="3937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24.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pt;mso-wrap-distance-left:9.05pt;mso-wrap-distance-right:9.05pt;mso-wrap-distance-top:0pt;mso-wrap-distance-bottom:0pt;margin-top:-0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24.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05475</wp:posOffset>
                </wp:positionH>
                <wp:positionV relativeFrom="paragraph">
                  <wp:posOffset>38100</wp:posOffset>
                </wp:positionV>
                <wp:extent cx="590550" cy="3937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1.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1pt;mso-wrap-distance-left:9.05pt;mso-wrap-distance-right:9.05pt;mso-wrap-distance-top:0pt;mso-wrap-distance-bottom:0pt;margin-top:3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38100</wp:posOffset>
                </wp:positionV>
                <wp:extent cx="704850" cy="3937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unga" w:cs="Tunga" w:ascii="Tunga" w:hAnsi="Tung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14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1pt;mso-wrap-distance-left:9.05pt;mso-wrap-distance-right:9.05pt;mso-wrap-distance-top:0pt;mso-wrap-distance-bottom:0pt;margin-top: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eastAsia="Tunga" w:cs="Tunga" w:ascii="Tunga" w:hAnsi="Tung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14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2475</wp:posOffset>
                </wp:positionH>
                <wp:positionV relativeFrom="paragraph">
                  <wp:posOffset>38100</wp:posOffset>
                </wp:positionV>
                <wp:extent cx="590550" cy="3937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1.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1pt;mso-wrap-distance-left:9.05pt;mso-wrap-distance-right:9.05pt;mso-wrap-distance-top:0pt;mso-wrap-distance-bottom:0pt;margin-top: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1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0675</wp:posOffset>
                </wp:positionH>
                <wp:positionV relativeFrom="paragraph">
                  <wp:posOffset>38100</wp:posOffset>
                </wp:positionV>
                <wp:extent cx="590550" cy="3937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1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1pt;mso-wrap-distance-left:9.05pt;mso-wrap-distance-right:9.05pt;mso-wrap-distance-top:0pt;mso-wrap-distance-bottom:0pt;margin-top: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1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0875</wp:posOffset>
                </wp:positionH>
                <wp:positionV relativeFrom="paragraph">
                  <wp:posOffset>38100</wp:posOffset>
                </wp:positionV>
                <wp:extent cx="819150" cy="3968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unga" w:cs="Tunga" w:ascii="Tunga" w:hAnsi="Tung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28.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1.25pt;mso-wrap-distance-left:9.05pt;mso-wrap-distance-right:9.05pt;mso-wrap-distance-top:0pt;mso-wrap-distance-bottom:0pt;margin-top: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eastAsia="Tunga" w:cs="Tunga" w:ascii="Tunga" w:hAnsi="Tung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28.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71755</wp:posOffset>
                </wp:positionV>
                <wp:extent cx="33147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EN ČESKÉ STÁTN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65pt;width:26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EN ČESKÉ STÁTNOS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186055</wp:posOffset>
                </wp:positionV>
                <wp:extent cx="34290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EZINÁRODNÍ DEN Ž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4.65pt;width:26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EZINÁRODNÍ DEN Ž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186055</wp:posOffset>
                </wp:positionV>
                <wp:extent cx="21717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ŠTĚDRÝ 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4.65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ŠTĚDRÝ 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74295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4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EN VZNIKU SAMOSTATNÉHO ČESKOSLOVENSKÉHO STÁ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.45pt;width:58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4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EN VZNIKU SAMOSTATNÉHO ČESKOSLOVENSKÉHO STÁ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32004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1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VÁTEK ZAMILOVANÝ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.25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1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VÁTEK ZAMILOVANÝ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16002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OVÝ R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3.2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OVÝ R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33147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ÁTKA ZESNULÝ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25pt;width:26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AMÁTKA ZESNULÝ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44577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PRÍL - DEN ŠPRÝMŮ A LEGRÁC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0.95pt;width:35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PRÍL - DEN ŠPRÝMŮ A LEGRÁC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34290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EZINÁRODNÍ DEN DĚ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.95pt;width:26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EZINÁRODNÍ DEN DĚT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43434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EN UPÁLENÍ MISTRA JANA HU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15pt;width:3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EN UPÁLENÍ MISTRA JANA HU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2900</wp:posOffset>
                </wp:positionH>
                <wp:positionV relativeFrom="paragraph">
                  <wp:posOffset>116205</wp:posOffset>
                </wp:positionV>
                <wp:extent cx="41148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0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EN VÍTĚZSTVÍ  NAD FAŠISM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9.15pt;width:3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0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EN VÍTĚZSTVÍ  NAD FAŠISM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56007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right="-9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DRUHÝ MĚSÍC PRÁZDNINOVÝCH RADOVÁ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95pt;width:4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360" w:right="-9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DRUHÝ MĚSÍC PRÁZDNINOVÝCH RADOVÁN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akroužkuj stejnou barvou, co k sobě patří z části A, B, C, D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800100" cy="4572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Tunga" w:cs="Tunga" w:ascii="Tunga" w:hAnsi="Tung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20. 3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eastAsia="Tunga" w:cs="Tunga" w:ascii="Tunga" w:hAnsi="Tung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20. 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800100" cy="4572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Tunga" w:hAnsi="Tunga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unga" w:cs="Tunga" w:ascii="Tunga" w:hAnsi="Tunga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>21. 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>
                          <w:rFonts w:ascii="Tunga" w:hAnsi="Tunga" w:cs="Tunga"/>
                          <w:sz w:val="28"/>
                          <w:szCs w:val="28"/>
                        </w:rPr>
                      </w:pPr>
                      <w:r>
                        <w:rPr>
                          <w:rFonts w:eastAsia="Tunga" w:cs="Tunga" w:ascii="Tunga" w:hAnsi="Tunga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>21.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43600</wp:posOffset>
                </wp:positionH>
                <wp:positionV relativeFrom="paragraph">
                  <wp:posOffset>136525</wp:posOffset>
                </wp:positionV>
                <wp:extent cx="685800" cy="3429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Tunga" w:hAnsi="Tunga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unga" w:cs="Tunga" w:ascii="Tunga" w:hAnsi="Tung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>21.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7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>
                          <w:rFonts w:ascii="Tunga" w:hAnsi="Tunga" w:cs="Tunga"/>
                          <w:sz w:val="28"/>
                          <w:szCs w:val="28"/>
                        </w:rPr>
                      </w:pPr>
                      <w:r>
                        <w:rPr>
                          <w:rFonts w:eastAsia="Tunga" w:cs="Tunga" w:ascii="Tunga" w:hAnsi="Tung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>21.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800100" cy="34290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Tunga" w:hAnsi="Tunga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unga" w:cs="Tunga" w:ascii="Tunga" w:hAnsi="Tung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>23. 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>
                          <w:rFonts w:ascii="Tunga" w:hAnsi="Tunga" w:cs="Tunga"/>
                          <w:sz w:val="28"/>
                          <w:szCs w:val="28"/>
                        </w:rPr>
                      </w:pPr>
                      <w:r>
                        <w:rPr>
                          <w:rFonts w:eastAsia="Tunga" w:cs="Tunga" w:ascii="Tunga" w:hAnsi="Tung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>23. 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1714500" cy="3429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rní rovnoden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arní rovnoden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2057400" cy="3429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Tunga" w:cs="Tunga" w:ascii="Tunga" w:hAnsi="Tung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dzimní rovnoden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eastAsia="Tunga" w:cs="Tunga" w:ascii="Tunga" w:hAnsi="Tung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podzimní rovnoden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1371600" cy="30607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Tunga" w:cs="Tunga" w:ascii="Tunga" w:hAnsi="Tung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imní slunov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1pt;mso-wrap-distance-left:9.05pt;mso-wrap-distance-right:9.05pt;mso-wrap-distance-top:0pt;mso-wrap-distance-bottom:0pt;margin-top: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eastAsia="Tunga" w:cs="Tunga" w:ascii="Tunga" w:hAnsi="Tung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zimní slunov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1371600" cy="3429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tní slunov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tní slunov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14300</wp:posOffset>
            </wp:positionH>
            <wp:positionV relativeFrom="paragraph">
              <wp:posOffset>190500</wp:posOffset>
            </wp:positionV>
            <wp:extent cx="1143000" cy="1143000"/>
            <wp:effectExtent l="0" t="0" r="0" b="0"/>
            <wp:wrapNone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829300</wp:posOffset>
            </wp:positionH>
            <wp:positionV relativeFrom="paragraph">
              <wp:posOffset>199390</wp:posOffset>
            </wp:positionV>
            <wp:extent cx="1143000" cy="1054735"/>
            <wp:effectExtent l="0" t="0" r="0" b="0"/>
            <wp:wrapNone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350520" cy="26860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1.15pt;mso-wrap-distance-left:9.05pt;mso-wrap-distance-right:9.05pt;mso-wrap-distance-top:0pt;mso-wrap-distance-bottom:0pt;margin-top: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350520" cy="26860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1.15pt;mso-wrap-distance-left:9.05pt;mso-wrap-distance-right:9.05pt;mso-wrap-distance-top:0pt;mso-wrap-distance-bottom:0pt;margin-top: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400300</wp:posOffset>
            </wp:positionH>
            <wp:positionV relativeFrom="paragraph">
              <wp:posOffset>39370</wp:posOffset>
            </wp:positionV>
            <wp:extent cx="800100" cy="800100"/>
            <wp:effectExtent l="0" t="0" r="0" b="0"/>
            <wp:wrapNone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57600</wp:posOffset>
            </wp:positionH>
            <wp:positionV relativeFrom="paragraph">
              <wp:posOffset>39370</wp:posOffset>
            </wp:positionV>
            <wp:extent cx="800100" cy="738505"/>
            <wp:effectExtent l="0" t="0" r="0" b="0"/>
            <wp:wrapNone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05" w:leader="none"/>
        </w:tabs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485900</wp:posOffset>
            </wp:positionH>
            <wp:positionV relativeFrom="paragraph">
              <wp:posOffset>193040</wp:posOffset>
            </wp:positionV>
            <wp:extent cx="457200" cy="422275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914900</wp:posOffset>
            </wp:positionH>
            <wp:positionV relativeFrom="paragraph">
              <wp:posOffset>36830</wp:posOffset>
            </wp:positionV>
            <wp:extent cx="457200" cy="457200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 xml:space="preserve">&gt;            =            &lt;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1257300" cy="6096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Tunga" w:cs="Tunga" w:ascii="Tunga" w:hAnsi="Tung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VNÍ LETNÍ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pt;mso-wrap-distance-left:9.05pt;mso-wrap-distance-right:9.05pt;mso-wrap-distance-top:0pt;mso-wrap-distance-bottom:0pt;margin-top:1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eastAsia="Tunga" w:cs="Tunga" w:ascii="Tunga" w:hAnsi="Tung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PRVNÍ LETNÍ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1257300" cy="60960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VNÍ JARNÍ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pt;mso-wrap-distance-left:9.05pt;mso-wrap-distance-right:9.05pt;mso-wrap-distance-top:0pt;mso-wrap-distance-bottom:0pt;margin-top:10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RVNÍ JARNÍ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0</wp:posOffset>
                </wp:positionV>
                <wp:extent cx="1600200" cy="68580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Tunga" w:cs="Tunga" w:ascii="Tunga" w:hAnsi="Tunga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RVNÍ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DZIMNÍ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0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eastAsia="Tunga" w:cs="Tunga" w:ascii="Tunga" w:hAnsi="Tunga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PRVNÍ 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PODZIMNÍ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1257300" cy="68580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Tunga" w:cs="Tunga" w:ascii="Tunga" w:hAnsi="Tung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RVNÍ ZIMNÍ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0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eastAsia="Tunga" w:cs="Tunga" w:ascii="Tunga" w:hAnsi="Tung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PRVNÍ ZIMNÍ 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RÉBUS S TAJENKOU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334645</wp:posOffset>
                </wp:positionV>
                <wp:extent cx="464820" cy="342900"/>
                <wp:effectExtent l="6985" t="5080" r="5080" b="1968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343080"/>
                        </a:xfrm>
                        <a:custGeom>
                          <a:avLst/>
                          <a:gdLst>
                            <a:gd name="textAreaLeft" fmla="*/ 360 w 263520"/>
                            <a:gd name="textAreaRight" fmla="*/ 264240 w 26352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>L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88pt;margin-top:26.35pt;width:36.55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>L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    Doplň písmena dní v týdnu. Spoj čarou, jak jdou dny za sebou a vypiš ve spojené posloupnosti písmena do tajenky.</w:t>
      </w:r>
    </w:p>
    <w:p>
      <w:pPr>
        <w:pStyle w:val="Normal"/>
        <w:tabs>
          <w:tab w:val="clear" w:pos="708"/>
          <w:tab w:val="left" w:pos="3345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1257300" cy="571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P _ _ _ 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.2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P _ _ _ _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464820" cy="342900"/>
                <wp:effectExtent l="698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343080"/>
                        </a:xfrm>
                        <a:custGeom>
                          <a:avLst/>
                          <a:gdLst>
                            <a:gd name="textAreaLeft" fmla="*/ 360 w 263520"/>
                            <a:gd name="textAreaRight" fmla="*/ 264240 w 26352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.25pt;width:36.55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0</wp:posOffset>
                </wp:positionH>
                <wp:positionV relativeFrom="paragraph">
                  <wp:posOffset>130175</wp:posOffset>
                </wp:positionV>
                <wp:extent cx="464820" cy="342900"/>
                <wp:effectExtent l="698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343080"/>
                        </a:xfrm>
                        <a:custGeom>
                          <a:avLst/>
                          <a:gdLst>
                            <a:gd name="textAreaLeft" fmla="*/ 360 w 263520"/>
                            <a:gd name="textAreaRight" fmla="*/ 264240 w 26352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0.25pt;width:36.55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1714500" cy="571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P_ _ _ _ _ 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1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P_ _ _ _ _ _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1600200" cy="571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N _ _ _ _ 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3.1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N _ _ _ _ _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0</wp:posOffset>
                </wp:positionH>
                <wp:positionV relativeFrom="paragraph">
                  <wp:posOffset>136525</wp:posOffset>
                </wp:positionV>
                <wp:extent cx="1371600" cy="571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Ú _ _ _ 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0.7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Ú _ _ _ _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464820" cy="342900"/>
                <wp:effectExtent l="698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343080"/>
                        </a:xfrm>
                        <a:custGeom>
                          <a:avLst/>
                          <a:gdLst>
                            <a:gd name="textAreaLeft" fmla="*/ 360 w 263520"/>
                            <a:gd name="textAreaRight" fmla="*/ 264240 w 26352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85pt;width:36.55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86500</wp:posOffset>
                </wp:positionH>
                <wp:positionV relativeFrom="paragraph">
                  <wp:posOffset>136525</wp:posOffset>
                </wp:positionV>
                <wp:extent cx="464820" cy="342900"/>
                <wp:effectExtent l="698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343080"/>
                        </a:xfrm>
                        <a:custGeom>
                          <a:avLst/>
                          <a:gdLst>
                            <a:gd name="textAreaLeft" fmla="*/ 360 w 263520"/>
                            <a:gd name="textAreaRight" fmla="*/ 264240 w 26352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0.75pt;width:36.55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600200" cy="571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S T _ _ _ 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7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S T _ _ _ _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464820" cy="342900"/>
                <wp:effectExtent l="698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343080"/>
                        </a:xfrm>
                        <a:custGeom>
                          <a:avLst/>
                          <a:gdLst>
                            <a:gd name="textAreaLeft" fmla="*/ 360 w 263520"/>
                            <a:gd name="textAreaRight" fmla="*/ 264240 w 26352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45pt;width:36.55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7900</wp:posOffset>
                </wp:positionH>
                <wp:positionV relativeFrom="paragraph">
                  <wp:posOffset>94615</wp:posOffset>
                </wp:positionV>
                <wp:extent cx="464820" cy="342900"/>
                <wp:effectExtent l="698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343080"/>
                        </a:xfrm>
                        <a:custGeom>
                          <a:avLst/>
                          <a:gdLst>
                            <a:gd name="textAreaLeft" fmla="*/ 360 w 263520"/>
                            <a:gd name="textAreaRight" fmla="*/ 264240 w 26352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7.45pt;width:36.55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1485900" cy="571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S _ _ _ _ _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.3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S _ _ _ _ _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828800" cy="571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unga" w:hAnsi="Tunga" w:cs="Tunga"/>
                                <w:color w:val="auto"/>
                                <w:lang w:val="cs-CZ" w:bidi="ar-SA"/>
                              </w:rPr>
                              <w:t xml:space="preserve"> _ _ _ _ _ 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0.3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unga" w:hAnsi="Tunga" w:cs="Tunga"/>
                          <w:color w:val="auto"/>
                          <w:lang w:val="cs-CZ" w:bidi="ar-SA"/>
                        </w:rPr>
                        <w:t xml:space="preserve"> _ _ _ _ _ _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1714500" cy="57150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_ _ _ _ _ _ 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9pt;margin-top:11.2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_ _ _ _ _ _ _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TAJENK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)    </w:t>
      </w:r>
      <w:r>
        <w:rPr>
          <w:sz w:val="28"/>
          <w:szCs w:val="28"/>
        </w:rPr>
        <w:t xml:space="preserve">Pracovní dny vybarvi ORANŽOVĚ.                     </w:t>
      </w:r>
      <w:r>
        <w:rPr>
          <w:b/>
          <w:sz w:val="28"/>
          <w:szCs w:val="28"/>
        </w:rPr>
        <w:t xml:space="preserve">c)     </w:t>
      </w:r>
      <w:r>
        <w:rPr>
          <w:sz w:val="28"/>
          <w:szCs w:val="28"/>
        </w:rPr>
        <w:t>Víkendové dny vybarvi ZELE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Rozstříhej tabulku s měsíci a přilep je pod správné roční období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>JARO                   LÉTO                PODZIM                Z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ŘEŠENÍ :  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pict>
          <v:shape id="shape_0" fillcolor="white" stroked="t" o:allowincell="f" style="position:absolute;margin-left:-9pt;margin-top:0pt;width:557.95pt;height:33.65pt;mso-wrap-style:none;v-text-anchor:middle" type="_x0000_t136">
            <v:path textpathok="t"/>
            <v:textpath on="t" fitshape="t" string="KALENDÁŘNÍ ROK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Vybarvi stejnou barvou údaje, které k sobě patří. ( Na pomoc si vezmi kalendář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0</wp:posOffset>
                </wp:positionH>
                <wp:positionV relativeFrom="paragraph">
                  <wp:posOffset>35560</wp:posOffset>
                </wp:positionV>
                <wp:extent cx="1143000" cy="342900"/>
                <wp:effectExtent l="5080" t="5080" r="5715" b="129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DNÍ V RO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2.8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DNÍ V RO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371600" cy="342900"/>
                <wp:effectExtent l="5080" t="5080" r="5715" b="927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ÝDNŮ V RO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.8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ÝDNŮ V RO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24003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ROČNÍCH OBDOBÍ V RO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8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ROČNÍCH OBDOBÍ V RO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485900" cy="342900"/>
                <wp:effectExtent l="5080" t="5080" r="5715" b="129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MĚSÍCŮ V RO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.8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MĚSÍCŮ V RO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142240</wp:posOffset>
                </wp:positionV>
                <wp:extent cx="457200" cy="685800"/>
                <wp:effectExtent l="5715" t="7620" r="6350" b="1162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.2pt;width:35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ind w:left="-180" w:right="-1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1028700" cy="685800"/>
                <wp:effectExtent l="6350" t="5715" r="6985" b="3276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3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.2pt;width:80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ind w:left="-180" w:right="-120" w:hanging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3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86400</wp:posOffset>
                </wp:positionH>
                <wp:positionV relativeFrom="paragraph">
                  <wp:posOffset>142240</wp:posOffset>
                </wp:positionV>
                <wp:extent cx="914400" cy="685800"/>
                <wp:effectExtent l="6350" t="5715" r="6985" b="3276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1.2pt;width:71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ind w:left="-180" w:right="-120" w:hanging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85800" cy="685800"/>
                <wp:effectExtent l="5715" t="6350" r="6350" b="1162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2pt;width:53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ind w:left="-180" w:right="-1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É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É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I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I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A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7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A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143000" cy="4572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DZ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7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DZ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" cy="565150"/>
                <wp:effectExtent l="5715" t="5080" r="5080" b="2914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5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pt;width:35.95pt;height:44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457200" cy="565150"/>
                <wp:effectExtent l="5715" t="5080" r="5080" b="2914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5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8pt;width:35.95pt;height:44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457200" cy="565150"/>
                <wp:effectExtent l="5715" t="5080" r="5080" b="2914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5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8pt;width:35.95pt;height:44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457200" cy="565150"/>
                <wp:effectExtent l="5715" t="5080" r="5080" b="2914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5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pt;width:35.95pt;height:44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 Očíslováním seřaď roční období a přiřaď k nim i obrázek, který vystihuje dané období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57600</wp:posOffset>
            </wp:positionH>
            <wp:positionV relativeFrom="paragraph">
              <wp:posOffset>6350</wp:posOffset>
            </wp:positionV>
            <wp:extent cx="1129665" cy="1371600"/>
            <wp:effectExtent l="0" t="0" r="0" b="0"/>
            <wp:wrapNone/>
            <wp:docPr id="1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914400" cy="1257300"/>
            <wp:effectExtent l="0" t="0" r="0" b="0"/>
            <wp:wrapNone/>
            <wp:docPr id="1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714500</wp:posOffset>
            </wp:positionH>
            <wp:positionV relativeFrom="paragraph">
              <wp:posOffset>6350</wp:posOffset>
            </wp:positionV>
            <wp:extent cx="1028700" cy="1371600"/>
            <wp:effectExtent l="0" t="0" r="0" b="0"/>
            <wp:wrapNone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1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925060</wp:posOffset>
            </wp:positionH>
            <wp:positionV relativeFrom="paragraph">
              <wp:posOffset>-172720</wp:posOffset>
            </wp:positionV>
            <wp:extent cx="1609090" cy="1692275"/>
            <wp:effectExtent l="0" t="0" r="0" b="0"/>
            <wp:wrapNone/>
            <wp:docPr id="1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42900" cy="342900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342900" cy="342900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342900" cy="34290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43600</wp:posOffset>
                </wp:positionH>
                <wp:positionV relativeFrom="paragraph">
                  <wp:posOffset>6350</wp:posOffset>
                </wp:positionV>
                <wp:extent cx="342900" cy="342900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57900</wp:posOffset>
                </wp:positionH>
                <wp:positionV relativeFrom="paragraph">
                  <wp:posOffset>145415</wp:posOffset>
                </wp:positionV>
                <wp:extent cx="457200" cy="565150"/>
                <wp:effectExtent l="5715" t="5080" r="5080" b="2914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5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45pt;width:35.95pt;height:44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457200" cy="565150"/>
                <wp:effectExtent l="5715" t="5080" r="5080" b="2914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5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45pt;width:35.95pt;height:44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457200" cy="565150"/>
                <wp:effectExtent l="5715" t="5080" r="5080" b="2914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5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35pt;width:35.95pt;height:44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457200" cy="565150"/>
                <wp:effectExtent l="5715" t="5080" r="5080" b="2914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5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35pt;width:35.95pt;height:44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A) Očísluj měsíce v roce podle kalendářního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STEJNOU BARVOU vybarvi název měsíce a datum dne, ke kterému patř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STEJNOU BARVOU vybarvi datum dne a událost, kterou si daný den připomínáme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A)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1028700" cy="342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LEDEN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pt;margin-top:1.4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LEDEN  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0</wp:posOffset>
                </wp:positionH>
                <wp:positionV relativeFrom="paragraph">
                  <wp:posOffset>17780</wp:posOffset>
                </wp:positionV>
                <wp:extent cx="1143000" cy="342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ČERVEN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450pt;margin-top:1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ČERVEN 6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1257300" cy="342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LISTOPAD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t" o:allowincell="f" style="position:absolute;margin-left:81pt;margin-top:1.4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LISTOPAD 11</w:t>
                      </w:r>
                    </w:p>
                  </w:txbxContent>
                </v:textbox>
                <v:fill o:detectmouseclick="t" type="solid" color2="#33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914400" cy="342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ZÁŘÍ 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t" o:allowincell="f" style="position:absolute;margin-left:189pt;margin-top:1.4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ZÁŘÍ   9</w:t>
                      </w:r>
                    </w:p>
                  </w:txbxContent>
                </v:textbox>
                <v:fill o:detectmouseclick="t" type="solid" color2="#0066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1028700" cy="342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SRPEN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6600" stroked="t" o:allowincell="f" style="position:absolute;margin-left:360pt;margin-top:1.4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SRPEN 8</w:t>
                      </w:r>
                    </w:p>
                  </w:txbxContent>
                </v:textbox>
                <v:fill o:detectmouseclick="t" type="solid" color2="#3399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1028700" cy="342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DUBEN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0pt;margin-top:1.4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DUBEN 4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72200</wp:posOffset>
                </wp:positionH>
                <wp:positionV relativeFrom="paragraph">
                  <wp:posOffset>158115</wp:posOffset>
                </wp:positionV>
                <wp:extent cx="800100" cy="342900"/>
                <wp:effectExtent l="5080" t="5080" r="5715" b="127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ÚNOR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86pt;margin-top:12.4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ÚNOR 2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914400" cy="342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ŘÍJEN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08pt;margin-top:12.4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ŘÍJEN 10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1371600" cy="342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PROSINEC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2.4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PROSINEC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1371600" cy="342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ČERVENEC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12.4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ČERVENEC 7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1028700" cy="342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KVĚTEN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9pt;margin-top:12.4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KVĚTEN 5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29200</wp:posOffset>
                </wp:positionH>
                <wp:positionV relativeFrom="paragraph">
                  <wp:posOffset>158115</wp:posOffset>
                </wp:positionV>
                <wp:extent cx="1028700" cy="342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BŘEZEN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96pt;margin-top:12.4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5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BŘEZEN 3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28"/>
          <w:szCs w:val="28"/>
        </w:rPr>
        <w:t xml:space="preserve">B)                        </w:t>
      </w:r>
      <w:r>
        <w:rPr>
          <w:b/>
          <w:sz w:val="28"/>
          <w:szCs w:val="28"/>
          <w:u w:val="single"/>
        </w:rPr>
        <w:t xml:space="preserve">PRACUJ   S   KALENDÁŘEM !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50280</wp:posOffset>
                </wp:positionH>
                <wp:positionV relativeFrom="paragraph">
                  <wp:posOffset>-10160</wp:posOffset>
                </wp:positionV>
                <wp:extent cx="704850" cy="452120"/>
                <wp:effectExtent l="0" t="0" r="0" b="0"/>
                <wp:wrapNone/>
                <wp:docPr id="1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212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2.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000000" strokeweight="0pt" style="position:absolute;rotation:-0;width:55.5pt;height:35.6pt;mso-wrap-distance-left:9.05pt;mso-wrap-distance-right:9.05pt;mso-wrap-distance-top:0pt;mso-wrap-distance-bottom:0pt;margin-top:-0.8pt;mso-position-vertical-relative:text;margin-left:476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2.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23825</wp:posOffset>
                </wp:positionH>
                <wp:positionV relativeFrom="paragraph">
                  <wp:posOffset>-10160</wp:posOffset>
                </wp:positionV>
                <wp:extent cx="590550" cy="452120"/>
                <wp:effectExtent l="0" t="0" r="0" b="0"/>
                <wp:wrapNone/>
                <wp:docPr id="1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21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8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.5pt;height:35.6pt;mso-wrap-distance-left:9.05pt;mso-wrap-distance-right:9.05pt;mso-wrap-distance-top:0pt;mso-wrap-distance-bottom:0pt;margin-top:-0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8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33975</wp:posOffset>
                </wp:positionH>
                <wp:positionV relativeFrom="paragraph">
                  <wp:posOffset>-10160</wp:posOffset>
                </wp:positionV>
                <wp:extent cx="590550" cy="452120"/>
                <wp:effectExtent l="0" t="0" r="0" b="0"/>
                <wp:wrapNone/>
                <wp:docPr id="1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2120"/>
                        </a:xfrm>
                        <a:prstGeom prst="rect"/>
                        <a:solidFill>
                          <a:srgbClr val="CC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3.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0pt" style="position:absolute;rotation:-0;width:46.5pt;height:35.6pt;mso-wrap-distance-left:9.05pt;mso-wrap-distance-right:9.05pt;mso-wrap-distance-top:0pt;mso-wrap-distance-bottom:0pt;margin-top:-0.8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3.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04875</wp:posOffset>
                </wp:positionH>
                <wp:positionV relativeFrom="paragraph">
                  <wp:posOffset>-10160</wp:posOffset>
                </wp:positionV>
                <wp:extent cx="704850" cy="452120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212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28.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55.5pt;height:35.6pt;mso-wrap-distance-left:9.05pt;mso-wrap-distance-right:9.05pt;mso-wrap-distance-top:0pt;mso-wrap-distance-bottom:0pt;margin-top:-0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28.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19575</wp:posOffset>
                </wp:positionH>
                <wp:positionV relativeFrom="paragraph">
                  <wp:posOffset>-10160</wp:posOffset>
                </wp:positionV>
                <wp:extent cx="590550" cy="452120"/>
                <wp:effectExtent l="0" t="0" r="0" b="0"/>
                <wp:wrapNone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21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5.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5pt;height:35.6pt;mso-wrap-distance-left:9.05pt;mso-wrap-distance-right:9.05pt;mso-wrap-distance-top:0pt;mso-wrap-distance-bottom:0pt;margin-top:-0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5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05175</wp:posOffset>
                </wp:positionH>
                <wp:positionV relativeFrom="paragraph">
                  <wp:posOffset>-10160</wp:posOffset>
                </wp:positionV>
                <wp:extent cx="590550" cy="452120"/>
                <wp:effectExtent l="0" t="0" r="0" b="0"/>
                <wp:wrapNone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21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7.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6.5pt;height:35.6pt;mso-wrap-distance-left:9.05pt;mso-wrap-distance-right:9.05pt;mso-wrap-distance-top:0pt;mso-wrap-distance-bottom:0pt;margin-top:-0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7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47875</wp:posOffset>
                </wp:positionH>
                <wp:positionV relativeFrom="paragraph">
                  <wp:posOffset>-10160</wp:posOffset>
                </wp:positionV>
                <wp:extent cx="933450" cy="452120"/>
                <wp:effectExtent l="0" t="0" r="0" b="0"/>
                <wp:wrapNone/>
                <wp:docPr id="1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24.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.6pt;mso-wrap-distance-left:9.05pt;mso-wrap-distance-right:9.05pt;mso-wrap-distance-top:0pt;mso-wrap-distance-bottom:0pt;margin-top:-0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24.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05475</wp:posOffset>
                </wp:positionH>
                <wp:positionV relativeFrom="paragraph">
                  <wp:posOffset>38100</wp:posOffset>
                </wp:positionV>
                <wp:extent cx="590550" cy="452120"/>
                <wp:effectExtent l="0" t="0" r="0" b="0"/>
                <wp:wrapNone/>
                <wp:docPr id="1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21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1.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35.6pt;mso-wrap-distance-left:9.05pt;mso-wrap-distance-right:9.05pt;mso-wrap-distance-top:0pt;mso-wrap-distance-bottom:0pt;margin-top:3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3375</wp:posOffset>
                </wp:positionH>
                <wp:positionV relativeFrom="paragraph">
                  <wp:posOffset>38100</wp:posOffset>
                </wp:positionV>
                <wp:extent cx="704850" cy="452120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21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unga" w:cs="Tunga" w:ascii="Tunga" w:hAnsi="Tung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14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5.5pt;height:35.6pt;mso-wrap-distance-left:9.05pt;mso-wrap-distance-right:9.05pt;mso-wrap-distance-top:0pt;mso-wrap-distance-bottom:0pt;margin-top: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eastAsia="Tunga" w:cs="Tunga" w:ascii="Tunga" w:hAnsi="Tung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14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62475</wp:posOffset>
                </wp:positionH>
                <wp:positionV relativeFrom="paragraph">
                  <wp:posOffset>38100</wp:posOffset>
                </wp:positionV>
                <wp:extent cx="590550" cy="452120"/>
                <wp:effectExtent l="0" t="0" r="0" b="0"/>
                <wp:wrapNone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212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1.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.5pt;height:35.6pt;mso-wrap-distance-left:9.05pt;mso-wrap-distance-right:9.05pt;mso-wrap-distance-top:0pt;mso-wrap-distance-bottom:0pt;margin-top: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1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88770</wp:posOffset>
                </wp:positionH>
                <wp:positionV relativeFrom="paragraph">
                  <wp:posOffset>38100</wp:posOffset>
                </wp:positionV>
                <wp:extent cx="590550" cy="452120"/>
                <wp:effectExtent l="0" t="0" r="0" b="0"/>
                <wp:wrapNone/>
                <wp:docPr id="1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21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1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6.5pt;height:35.6pt;mso-wrap-distance-left:9.05pt;mso-wrap-distance-right:9.05pt;mso-wrap-distance-top:0pt;mso-wrap-distance-bottom:0pt;margin-top:3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1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90875</wp:posOffset>
                </wp:positionH>
                <wp:positionV relativeFrom="paragraph">
                  <wp:posOffset>38100</wp:posOffset>
                </wp:positionV>
                <wp:extent cx="819150" cy="452120"/>
                <wp:effectExtent l="0" t="0" r="0" b="0"/>
                <wp:wrapNone/>
                <wp:docPr id="1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212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Tunga" w:hAnsi="Tunga" w:cs="Tung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unga" w:cs="Tunga" w:ascii="Tunga" w:hAnsi="Tung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sz w:val="40"/>
                                <w:szCs w:val="40"/>
                              </w:rPr>
                              <w:t>28.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4.5pt;height:35.6pt;mso-wrap-distance-left:9.05pt;mso-wrap-distance-right:9.05pt;mso-wrap-distance-top:0pt;mso-wrap-distance-bottom:0pt;margin-top: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>
                          <w:rFonts w:ascii="Tunga" w:hAnsi="Tunga" w:cs="Tunga"/>
                          <w:sz w:val="40"/>
                          <w:szCs w:val="40"/>
                        </w:rPr>
                      </w:pPr>
                      <w:r>
                        <w:rPr>
                          <w:rFonts w:eastAsia="Tunga" w:cs="Tunga" w:ascii="Tunga" w:hAnsi="Tung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unga" w:ascii="Tunga" w:hAnsi="Tunga"/>
                          <w:sz w:val="40"/>
                          <w:szCs w:val="40"/>
                        </w:rPr>
                        <w:t>28.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71755</wp:posOffset>
                </wp:positionV>
                <wp:extent cx="3314700" cy="342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EN ČESKÉ STÁTN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117pt;margin-top:5.65pt;width:26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EN ČESKÉ STÁTNOSTI</w:t>
                      </w:r>
                    </w:p>
                  </w:txbxContent>
                </v:textbox>
                <v:fill o:detectmouseclick="t" type="solid" color2="#0066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29100</wp:posOffset>
                </wp:positionH>
                <wp:positionV relativeFrom="paragraph">
                  <wp:posOffset>186055</wp:posOffset>
                </wp:positionV>
                <wp:extent cx="3429000" cy="342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EZINÁRODNÍ DEN Ž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33pt;margin-top:14.65pt;width:26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EZINÁRODNÍ DEN ŽEN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28600</wp:posOffset>
                </wp:positionH>
                <wp:positionV relativeFrom="paragraph">
                  <wp:posOffset>186055</wp:posOffset>
                </wp:positionV>
                <wp:extent cx="2171700" cy="342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ŠTĚDRÝ 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4.65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ŠTĚDRÝ 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26695</wp:posOffset>
                </wp:positionH>
                <wp:positionV relativeFrom="paragraph">
                  <wp:posOffset>120015</wp:posOffset>
                </wp:positionV>
                <wp:extent cx="7429500" cy="342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4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EN VZNIKU SAMOSTATNÉHO ČESKOSLOVENSKÉHO STÁ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-17.85pt;margin-top:9.45pt;width:58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4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EN VZNIKU SAMOSTATNÉHO ČESKOSLOVENSKÉHO STÁTU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3200400" cy="342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1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VÁTEK ZAMILOVANÝ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24pt;margin-top:13.25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1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VÁTEK ZAMILOVANÝCH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26695</wp:posOffset>
                </wp:positionH>
                <wp:positionV relativeFrom="paragraph">
                  <wp:posOffset>168275</wp:posOffset>
                </wp:positionV>
                <wp:extent cx="1600200" cy="342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OVÝ R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7.85pt;margin-top:13.2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OVÝ ROK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1095</wp:posOffset>
                </wp:positionH>
                <wp:positionV relativeFrom="paragraph">
                  <wp:posOffset>168275</wp:posOffset>
                </wp:positionV>
                <wp:extent cx="3314700" cy="3429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ÁTKA ZESNULÝ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89.85pt;margin-top:13.25pt;width:26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AMÁTKA ZESNULÝCH</w:t>
                      </w:r>
                    </w:p>
                  </w:txbxContent>
                </v:textbox>
                <v:fill o:detectmouseclick="t" type="solid" color2="#33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4457700" cy="3429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PRÍL - DEN ŠPRÝMŮ A LEGRÁC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27pt;margin-top:0.95pt;width:35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PRÍL - DEN ŠPRÝMŮ A LEGRÁCEK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3429000" cy="342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EZINÁRODNÍ DEN DĚ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88pt;margin-top:0.95pt;width:26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EZINÁRODNÍ DEN DĚTÍ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4343400" cy="342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EN UPÁLENÍ MISTRA JANA HU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9.15pt;width:3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EN UPÁLENÍ MISTRA JANA HUSA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42900</wp:posOffset>
                </wp:positionH>
                <wp:positionV relativeFrom="paragraph">
                  <wp:posOffset>116205</wp:posOffset>
                </wp:positionV>
                <wp:extent cx="4114800" cy="342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0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EN VÍTĚZSTVÍ  NAD FAŠISM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27pt;margin-top:9.15pt;width:3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0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EN VÍTĚZSTVÍ  NAD FAŠISMEM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5600700" cy="342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ellipse">
                          <a:avLst/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right="-9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DRUHÝ MĚSÍC PRÁZDNINOVÝCH RADOVÁ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6600" stroked="t" o:allowincell="f" style="position:absolute;margin-left:45pt;margin-top:12.95pt;width:4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360" w:right="-9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DRUHÝ MĚSÍC PRÁZDNINOVÝCH RADOVÁNEK</w:t>
                      </w:r>
                    </w:p>
                  </w:txbxContent>
                </v:textbox>
                <v:fill o:detectmouseclick="t" type="solid" color2="#33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96520" distR="10985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840">
                              <a:moveTo>
                                <a:pt x="120" y="210"/>
                              </a:moveTo>
                              <a:cubicBezTo>
                                <a:pt x="210" y="90"/>
                                <a:pt x="480" y="0"/>
                                <a:pt x="660" y="30"/>
                              </a:cubicBezTo>
                              <a:cubicBezTo>
                                <a:pt x="840" y="60"/>
                                <a:pt x="1170" y="270"/>
                                <a:pt x="1200" y="390"/>
                              </a:cubicBezTo>
                              <a:cubicBezTo>
                                <a:pt x="1230" y="510"/>
                                <a:pt x="1020" y="690"/>
                                <a:pt x="840" y="750"/>
                              </a:cubicBezTo>
                              <a:cubicBezTo>
                                <a:pt x="660" y="810"/>
                                <a:pt x="240" y="840"/>
                                <a:pt x="120" y="750"/>
                              </a:cubicBezTo>
                              <a:cubicBezTo>
                                <a:pt x="0" y="660"/>
                                <a:pt x="30" y="330"/>
                                <a:pt x="12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840" path="m120,210c210,90,480,0,660,30c840,60,1170,270,1200,390c1230,510,1020,690,840,750c660,810,240,840,120,750c0,660,30,330,120,210xe" fillcolor="white" stroked="t" o:allowincell="f" style="position:absolute;margin-left:171pt;margin-top:9pt;width:89.95pt;height:53.95pt;mso-wrap-style:none;v-text-anchor:middle">
                <v:fill o:detectmouseclick="t" type="solid" color2="black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59690" distR="10985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185420</wp:posOffset>
                </wp:positionV>
                <wp:extent cx="1123950" cy="742950"/>
                <wp:effectExtent l="0" t="381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170">
                              <a:moveTo>
                                <a:pt x="330" y="210"/>
                              </a:moveTo>
                              <a:cubicBezTo>
                                <a:pt x="450" y="90"/>
                                <a:pt x="690" y="0"/>
                                <a:pt x="870" y="30"/>
                              </a:cubicBezTo>
                              <a:cubicBezTo>
                                <a:pt x="1050" y="60"/>
                                <a:pt x="1350" y="210"/>
                                <a:pt x="1410" y="390"/>
                              </a:cubicBezTo>
                              <a:cubicBezTo>
                                <a:pt x="1470" y="570"/>
                                <a:pt x="1440" y="1050"/>
                                <a:pt x="1230" y="1110"/>
                              </a:cubicBezTo>
                              <a:cubicBezTo>
                                <a:pt x="1020" y="1170"/>
                                <a:pt x="300" y="900"/>
                                <a:pt x="150" y="750"/>
                              </a:cubicBezTo>
                              <a:cubicBezTo>
                                <a:pt x="0" y="600"/>
                                <a:pt x="210" y="330"/>
                                <a:pt x="33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170" path="m330,210c450,90,690,0,870,30c1050,60,1350,210,1410,390c1470,570,1440,1050,1230,1110c1020,1170,300,900,150,750c0,600,210,330,330,210xe" fillcolor="white" stroked="t" o:allowincell="f" style="position:absolute;margin-left:325.5pt;margin-top:14.6pt;width:88.45pt;height:58.45pt;mso-wrap-style:none;v-text-anchor:middle">
                <v:fill o:detectmouseclick="t" type="solid" color2="black"/>
                <v:stroke color="#33996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6520" distR="10985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840">
                              <a:moveTo>
                                <a:pt x="120" y="210"/>
                              </a:moveTo>
                              <a:cubicBezTo>
                                <a:pt x="210" y="90"/>
                                <a:pt x="480" y="0"/>
                                <a:pt x="660" y="30"/>
                              </a:cubicBezTo>
                              <a:cubicBezTo>
                                <a:pt x="840" y="60"/>
                                <a:pt x="1170" y="270"/>
                                <a:pt x="1200" y="390"/>
                              </a:cubicBezTo>
                              <a:cubicBezTo>
                                <a:pt x="1230" y="510"/>
                                <a:pt x="1020" y="690"/>
                                <a:pt x="840" y="750"/>
                              </a:cubicBezTo>
                              <a:cubicBezTo>
                                <a:pt x="660" y="810"/>
                                <a:pt x="240" y="840"/>
                                <a:pt x="120" y="750"/>
                              </a:cubicBezTo>
                              <a:cubicBezTo>
                                <a:pt x="0" y="660"/>
                                <a:pt x="30" y="330"/>
                                <a:pt x="12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840" path="m120,210c210,90,480,0,660,30c840,60,1170,270,1200,390c1230,510,1020,690,840,750c660,810,240,840,120,750c0,660,30,330,120,210xe" fillcolor="white" stroked="t" o:allowincell="f" style="position:absolute;margin-left:9pt;margin-top:9pt;width:89.95pt;height:53.95pt;mso-wrap-style:none;v-text-anchor:middle">
                <v:fill o:detectmouseclick="t" type="solid" color2="black"/>
                <v:stroke color="blue" weight="381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. Zakroužkuj stejnou barvou, co k sobě patří z části A, B, C, D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571500" cy="344805"/>
                <wp:effectExtent l="0" t="0" r="0" b="0"/>
                <wp:wrapNone/>
                <wp:docPr id="1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Tunga" w:hAnsi="Tunga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unga" w:cs="Tunga" w:ascii="Tunga" w:hAnsi="Tung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21. 3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10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>
                          <w:rFonts w:ascii="Tunga" w:hAnsi="Tunga" w:cs="Tunga"/>
                          <w:sz w:val="28"/>
                          <w:szCs w:val="28"/>
                        </w:rPr>
                      </w:pPr>
                      <w:r>
                        <w:rPr>
                          <w:rFonts w:eastAsia="Tunga" w:cs="Tunga" w:ascii="Tunga" w:hAnsi="Tung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21. 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800100" cy="344805"/>
                <wp:effectExtent l="0" t="0" r="0" b="0"/>
                <wp:wrapNone/>
                <wp:docPr id="1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Tunga" w:hAnsi="Tunga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unga" w:cs="Tunga" w:ascii="Tunga" w:hAnsi="Tunga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>21. 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10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>
                          <w:rFonts w:ascii="Tunga" w:hAnsi="Tunga" w:cs="Tunga"/>
                          <w:sz w:val="28"/>
                          <w:szCs w:val="28"/>
                        </w:rPr>
                      </w:pPr>
                      <w:r>
                        <w:rPr>
                          <w:rFonts w:eastAsia="Tunga" w:cs="Tunga" w:ascii="Tunga" w:hAnsi="Tunga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>21.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43600</wp:posOffset>
                </wp:positionH>
                <wp:positionV relativeFrom="paragraph">
                  <wp:posOffset>136525</wp:posOffset>
                </wp:positionV>
                <wp:extent cx="685800" cy="342900"/>
                <wp:effectExtent l="0" t="0" r="0" b="0"/>
                <wp:wrapNone/>
                <wp:docPr id="1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Tunga" w:hAnsi="Tunga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unga" w:cs="Tunga" w:ascii="Tunga" w:hAnsi="Tung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>21.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7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>
                          <w:rFonts w:ascii="Tunga" w:hAnsi="Tunga" w:cs="Tunga"/>
                          <w:sz w:val="28"/>
                          <w:szCs w:val="28"/>
                        </w:rPr>
                      </w:pPr>
                      <w:r>
                        <w:rPr>
                          <w:rFonts w:eastAsia="Tunga" w:cs="Tunga" w:ascii="Tunga" w:hAnsi="Tung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>21.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800100" cy="342900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Tunga" w:hAnsi="Tunga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unga" w:cs="Tunga" w:ascii="Tunga" w:hAnsi="Tung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>23. 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>
                          <w:rFonts w:ascii="Tunga" w:hAnsi="Tunga" w:cs="Tunga"/>
                          <w:sz w:val="28"/>
                          <w:szCs w:val="28"/>
                        </w:rPr>
                      </w:pPr>
                      <w:r>
                        <w:rPr>
                          <w:rFonts w:eastAsia="Tunga" w:cs="Tunga" w:ascii="Tunga" w:hAnsi="Tung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>23. 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85090" distR="10160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1485900" cy="9144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840">
                              <a:moveTo>
                                <a:pt x="120" y="210"/>
                              </a:moveTo>
                              <a:cubicBezTo>
                                <a:pt x="210" y="90"/>
                                <a:pt x="480" y="0"/>
                                <a:pt x="660" y="30"/>
                              </a:cubicBezTo>
                              <a:cubicBezTo>
                                <a:pt x="840" y="60"/>
                                <a:pt x="1170" y="270"/>
                                <a:pt x="1200" y="390"/>
                              </a:cubicBezTo>
                              <a:cubicBezTo>
                                <a:pt x="1230" y="510"/>
                                <a:pt x="1020" y="690"/>
                                <a:pt x="840" y="750"/>
                              </a:cubicBezTo>
                              <a:cubicBezTo>
                                <a:pt x="660" y="810"/>
                                <a:pt x="240" y="840"/>
                                <a:pt x="120" y="750"/>
                              </a:cubicBezTo>
                              <a:cubicBezTo>
                                <a:pt x="0" y="660"/>
                                <a:pt x="30" y="330"/>
                                <a:pt x="12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840" path="m120,210c210,90,480,0,660,30c840,60,1170,270,1200,390c1230,510,1020,690,840,750c660,810,240,840,120,750c0,660,30,330,120,210xe" fillcolor="white" stroked="t" o:allowincell="f" style="position:absolute;margin-left:270pt;margin-top:7.6pt;width:116.95pt;height:71.95pt;mso-wrap-style:none;v-text-anchor:middle">
                <v:fill o:detectmouseclick="t" type="solid" color2="black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81280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2400300" cy="97155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170">
                              <a:moveTo>
                                <a:pt x="330" y="210"/>
                              </a:moveTo>
                              <a:cubicBezTo>
                                <a:pt x="450" y="90"/>
                                <a:pt x="690" y="0"/>
                                <a:pt x="870" y="30"/>
                              </a:cubicBezTo>
                              <a:cubicBezTo>
                                <a:pt x="1050" y="60"/>
                                <a:pt x="1350" y="210"/>
                                <a:pt x="1410" y="390"/>
                              </a:cubicBezTo>
                              <a:cubicBezTo>
                                <a:pt x="1470" y="570"/>
                                <a:pt x="1440" y="1050"/>
                                <a:pt x="1230" y="1110"/>
                              </a:cubicBezTo>
                              <a:cubicBezTo>
                                <a:pt x="1020" y="1170"/>
                                <a:pt x="300" y="900"/>
                                <a:pt x="150" y="750"/>
                              </a:cubicBezTo>
                              <a:cubicBezTo>
                                <a:pt x="0" y="600"/>
                                <a:pt x="210" y="330"/>
                                <a:pt x="33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170" path="m330,210c450,90,690,0,870,30c1050,60,1350,210,1410,390c1470,570,1440,1050,1230,1110c1020,1170,300,900,150,750c0,600,210,330,330,210xe" fillcolor="white" stroked="t" o:allowincell="f" style="position:absolute;margin-left:378pt;margin-top:7.6pt;width:188.95pt;height:76.45pt;mso-wrap-style:none;v-text-anchor:middle">
                <v:fill o:detectmouseclick="t" type="solid" color2="black"/>
                <v:stroke color="#339966" weight="381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66040" distR="88900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840">
                              <a:moveTo>
                                <a:pt x="120" y="210"/>
                              </a:moveTo>
                              <a:cubicBezTo>
                                <a:pt x="210" y="90"/>
                                <a:pt x="480" y="0"/>
                                <a:pt x="660" y="30"/>
                              </a:cubicBezTo>
                              <a:cubicBezTo>
                                <a:pt x="840" y="60"/>
                                <a:pt x="1170" y="270"/>
                                <a:pt x="1200" y="390"/>
                              </a:cubicBezTo>
                              <a:cubicBezTo>
                                <a:pt x="1230" y="510"/>
                                <a:pt x="1020" y="690"/>
                                <a:pt x="840" y="750"/>
                              </a:cubicBezTo>
                              <a:cubicBezTo>
                                <a:pt x="660" y="810"/>
                                <a:pt x="240" y="840"/>
                                <a:pt x="120" y="750"/>
                              </a:cubicBezTo>
                              <a:cubicBezTo>
                                <a:pt x="0" y="660"/>
                                <a:pt x="30" y="330"/>
                                <a:pt x="12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840" path="m120,210c210,90,480,0,660,30c840,60,1170,270,1200,390c1230,510,1020,690,840,750c660,810,240,840,120,750c0,660,30,330,120,210xe" fillcolor="white" stroked="t" o:allowincell="f" style="position:absolute;margin-left:117pt;margin-top:7.4pt;width:161.95pt;height:53.95pt;mso-wrap-style:none;v-text-anchor:middle">
                <v:fill o:detectmouseclick="t" type="solid" color2="black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1600200" cy="685800"/>
                <wp:effectExtent l="635" t="1905" r="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960">
                              <a:moveTo>
                                <a:pt x="210" y="210"/>
                              </a:moveTo>
                              <a:cubicBezTo>
                                <a:pt x="390" y="120"/>
                                <a:pt x="870" y="0"/>
                                <a:pt x="1110" y="30"/>
                              </a:cubicBezTo>
                              <a:cubicBezTo>
                                <a:pt x="1350" y="60"/>
                                <a:pt x="1590" y="270"/>
                                <a:pt x="1650" y="390"/>
                              </a:cubicBezTo>
                              <a:cubicBezTo>
                                <a:pt x="1710" y="510"/>
                                <a:pt x="1680" y="660"/>
                                <a:pt x="1470" y="750"/>
                              </a:cubicBezTo>
                              <a:cubicBezTo>
                                <a:pt x="1260" y="840"/>
                                <a:pt x="630" y="960"/>
                                <a:pt x="390" y="930"/>
                              </a:cubicBezTo>
                              <a:cubicBezTo>
                                <a:pt x="150" y="900"/>
                                <a:pt x="60" y="690"/>
                                <a:pt x="30" y="570"/>
                              </a:cubicBezTo>
                              <a:cubicBezTo>
                                <a:pt x="0" y="450"/>
                                <a:pt x="30" y="300"/>
                                <a:pt x="21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960" path="m210,210c390,120,870,0,1110,30c1350,60,1590,270,1650,390c1710,510,1680,660,1470,750c1260,840,630,960,390,930c150,900,60,690,30,570c0,450,30,300,210,210xe" fillcolor="white" stroked="t" o:allowincell="f" style="position:absolute;margin-left:-9pt;margin-top:7.4pt;width:125.95pt;height:53.95pt;mso-wrap-style:none;v-text-anchor:middle">
                <v:fill o:detectmouseclick="t" type="solid" color2="black"/>
                <v:stroke color="yellow" weight="381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B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1714500" cy="342900"/>
                <wp:effectExtent l="0" t="0" r="0" b="0"/>
                <wp:wrapNone/>
                <wp:docPr id="1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rní rovnoden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arní rovnoden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2057400" cy="342900"/>
                <wp:effectExtent l="0" t="0" r="0" b="0"/>
                <wp:wrapNone/>
                <wp:docPr id="1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Tunga" w:cs="Tunga" w:ascii="Tunga" w:hAnsi="Tung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dzimní rovnoden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eastAsia="Tunga" w:cs="Tunga" w:ascii="Tunga" w:hAnsi="Tung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podzimní rovnoden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371600" cy="342900"/>
                <wp:effectExtent l="0" t="0" r="0" b="0"/>
                <wp:wrapNone/>
                <wp:docPr id="1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Tunga" w:cs="Tunga" w:ascii="Tunga" w:hAnsi="Tung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imní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lunov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eastAsia="Tunga" w:cs="Tunga" w:ascii="Tunga" w:hAnsi="Tung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zimní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lunov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1371600" cy="342900"/>
                <wp:effectExtent l="0" t="0" r="0" b="0"/>
                <wp:wrapNone/>
                <wp:docPr id="1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tní slunov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tní slunov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46990" distR="768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2628900" cy="137160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840">
                              <a:moveTo>
                                <a:pt x="120" y="210"/>
                              </a:moveTo>
                              <a:cubicBezTo>
                                <a:pt x="210" y="90"/>
                                <a:pt x="480" y="0"/>
                                <a:pt x="660" y="30"/>
                              </a:cubicBezTo>
                              <a:cubicBezTo>
                                <a:pt x="840" y="60"/>
                                <a:pt x="1170" y="270"/>
                                <a:pt x="1200" y="390"/>
                              </a:cubicBezTo>
                              <a:cubicBezTo>
                                <a:pt x="1230" y="510"/>
                                <a:pt x="1020" y="690"/>
                                <a:pt x="840" y="750"/>
                              </a:cubicBezTo>
                              <a:cubicBezTo>
                                <a:pt x="660" y="810"/>
                                <a:pt x="240" y="840"/>
                                <a:pt x="120" y="750"/>
                              </a:cubicBezTo>
                              <a:cubicBezTo>
                                <a:pt x="0" y="660"/>
                                <a:pt x="30" y="330"/>
                                <a:pt x="12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840" path="m120,210c210,90,480,0,660,30c840,60,1170,270,1200,390c1230,510,1020,690,840,750c660,810,240,840,120,750c0,660,30,330,120,210xe" fillcolor="white" stroked="t" o:allowincell="f" style="position:absolute;margin-left:171pt;margin-top:6pt;width:206.95pt;height:107.95pt;mso-wrap-style:none;v-text-anchor:middle">
                <v:fill o:detectmouseclick="t" type="solid" color2="black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54610" distR="81280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2400300" cy="12573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840">
                              <a:moveTo>
                                <a:pt x="120" y="210"/>
                              </a:moveTo>
                              <a:cubicBezTo>
                                <a:pt x="210" y="90"/>
                                <a:pt x="480" y="0"/>
                                <a:pt x="660" y="30"/>
                              </a:cubicBezTo>
                              <a:cubicBezTo>
                                <a:pt x="840" y="60"/>
                                <a:pt x="1170" y="270"/>
                                <a:pt x="1200" y="390"/>
                              </a:cubicBezTo>
                              <a:cubicBezTo>
                                <a:pt x="1230" y="510"/>
                                <a:pt x="1020" y="690"/>
                                <a:pt x="840" y="750"/>
                              </a:cubicBezTo>
                              <a:cubicBezTo>
                                <a:pt x="660" y="810"/>
                                <a:pt x="240" y="840"/>
                                <a:pt x="120" y="750"/>
                              </a:cubicBezTo>
                              <a:cubicBezTo>
                                <a:pt x="0" y="660"/>
                                <a:pt x="30" y="330"/>
                                <a:pt x="12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840" path="m120,210c210,90,480,0,660,30c840,60,1170,270,1200,390c1230,510,1020,690,840,750c660,810,240,840,120,750c0,660,30,330,120,210xe" fillcolor="white" stroked="t" o:allowincell="f" style="position:absolute;margin-left:-18pt;margin-top:6pt;width:188.95pt;height:98.95pt;mso-wrap-style:none;v-text-anchor:middle">
                <v:fill o:detectmouseclick="t" type="solid" color2="black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83820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2286000" cy="11430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170">
                              <a:moveTo>
                                <a:pt x="330" y="210"/>
                              </a:moveTo>
                              <a:cubicBezTo>
                                <a:pt x="450" y="90"/>
                                <a:pt x="690" y="0"/>
                                <a:pt x="870" y="30"/>
                              </a:cubicBezTo>
                              <a:cubicBezTo>
                                <a:pt x="1050" y="60"/>
                                <a:pt x="1350" y="210"/>
                                <a:pt x="1410" y="390"/>
                              </a:cubicBezTo>
                              <a:cubicBezTo>
                                <a:pt x="1470" y="570"/>
                                <a:pt x="1440" y="1050"/>
                                <a:pt x="1230" y="1110"/>
                              </a:cubicBezTo>
                              <a:cubicBezTo>
                                <a:pt x="1020" y="1170"/>
                                <a:pt x="300" y="900"/>
                                <a:pt x="150" y="750"/>
                              </a:cubicBezTo>
                              <a:cubicBezTo>
                                <a:pt x="0" y="600"/>
                                <a:pt x="210" y="330"/>
                                <a:pt x="33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170" path="m330,210c450,90,690,0,870,30c1050,60,1350,210,1410,390c1470,570,1440,1050,1230,1110c1020,1170,300,900,150,750c0,600,210,330,330,210xe" fillcolor="white" stroked="t" o:allowincell="f" style="position:absolute;margin-left:180pt;margin-top:15pt;width:179.95pt;height:89.95pt;mso-wrap-style:none;v-text-anchor:middle">
                <v:fill o:detectmouseclick="t" type="solid" color2="black"/>
                <v:stroke color="#33996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950" distR="9080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2286000" cy="13716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960">
                              <a:moveTo>
                                <a:pt x="210" y="210"/>
                              </a:moveTo>
                              <a:cubicBezTo>
                                <a:pt x="390" y="120"/>
                                <a:pt x="870" y="0"/>
                                <a:pt x="1110" y="30"/>
                              </a:cubicBezTo>
                              <a:cubicBezTo>
                                <a:pt x="1350" y="60"/>
                                <a:pt x="1590" y="270"/>
                                <a:pt x="1650" y="390"/>
                              </a:cubicBezTo>
                              <a:cubicBezTo>
                                <a:pt x="1710" y="510"/>
                                <a:pt x="1680" y="660"/>
                                <a:pt x="1470" y="750"/>
                              </a:cubicBezTo>
                              <a:cubicBezTo>
                                <a:pt x="1260" y="840"/>
                                <a:pt x="630" y="960"/>
                                <a:pt x="390" y="930"/>
                              </a:cubicBezTo>
                              <a:cubicBezTo>
                                <a:pt x="150" y="900"/>
                                <a:pt x="60" y="690"/>
                                <a:pt x="30" y="570"/>
                              </a:cubicBezTo>
                              <a:cubicBezTo>
                                <a:pt x="0" y="450"/>
                                <a:pt x="30" y="300"/>
                                <a:pt x="21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960" path="m210,210c390,120,870,0,1110,30c1350,60,1590,270,1650,390c1710,510,1680,660,1470,750c1260,840,630,960,390,930c150,900,60,690,30,570c0,450,30,300,210,210xe" fillcolor="white" stroked="t" o:allowincell="f" style="position:absolute;margin-left:378pt;margin-top:6pt;width:179.95pt;height:107.95pt;mso-wrap-style:none;v-text-anchor:middle">
                <v:fill o:detectmouseclick="t" type="solid" color2="black"/>
                <v:stroke color="yellow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-114300</wp:posOffset>
            </wp:positionH>
            <wp:positionV relativeFrom="paragraph">
              <wp:posOffset>190500</wp:posOffset>
            </wp:positionV>
            <wp:extent cx="1143000" cy="1143000"/>
            <wp:effectExtent l="0" t="0" r="0" b="0"/>
            <wp:wrapNone/>
            <wp:docPr id="1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5829300</wp:posOffset>
            </wp:positionH>
            <wp:positionV relativeFrom="paragraph">
              <wp:posOffset>199390</wp:posOffset>
            </wp:positionV>
            <wp:extent cx="1143000" cy="1054735"/>
            <wp:effectExtent l="0" t="0" r="0" b="0"/>
            <wp:wrapNone/>
            <wp:docPr id="1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350520" cy="268605"/>
                <wp:effectExtent l="0" t="0" r="0" b="0"/>
                <wp:wrapNone/>
                <wp:docPr id="1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1.15pt;mso-wrap-distance-left:9.05pt;mso-wrap-distance-right:9.05pt;mso-wrap-distance-top:0pt;mso-wrap-distance-bottom:0pt;margin-top: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350520" cy="268605"/>
                <wp:effectExtent l="0" t="0" r="0" b="0"/>
                <wp:wrapNone/>
                <wp:docPr id="1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1.15pt;mso-wrap-distance-left:9.05pt;mso-wrap-distance-right:9.05pt;mso-wrap-distance-top:0pt;mso-wrap-distance-bottom:0pt;margin-top: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400300</wp:posOffset>
            </wp:positionH>
            <wp:positionV relativeFrom="paragraph">
              <wp:posOffset>39370</wp:posOffset>
            </wp:positionV>
            <wp:extent cx="800100" cy="800100"/>
            <wp:effectExtent l="0" t="0" r="0" b="0"/>
            <wp:wrapNone/>
            <wp:docPr id="1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657600</wp:posOffset>
            </wp:positionH>
            <wp:positionV relativeFrom="paragraph">
              <wp:posOffset>39370</wp:posOffset>
            </wp:positionV>
            <wp:extent cx="800100" cy="738505"/>
            <wp:effectExtent l="0" t="0" r="0" b="0"/>
            <wp:wrapNone/>
            <wp:docPr id="1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05" w:leader="none"/>
        </w:tabs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485900</wp:posOffset>
            </wp:positionH>
            <wp:positionV relativeFrom="paragraph">
              <wp:posOffset>193040</wp:posOffset>
            </wp:positionV>
            <wp:extent cx="457200" cy="422275"/>
            <wp:effectExtent l="0" t="0" r="0" b="0"/>
            <wp:wrapNone/>
            <wp:docPr id="1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914900</wp:posOffset>
            </wp:positionH>
            <wp:positionV relativeFrom="paragraph">
              <wp:posOffset>36830</wp:posOffset>
            </wp:positionV>
            <wp:extent cx="457200" cy="457200"/>
            <wp:effectExtent l="0" t="0" r="0" b="0"/>
            <wp:wrapNone/>
            <wp:docPr id="1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 xml:space="preserve">&gt;            =            &lt;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81280" distR="99060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1600200" cy="10287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840">
                              <a:moveTo>
                                <a:pt x="120" y="210"/>
                              </a:moveTo>
                              <a:cubicBezTo>
                                <a:pt x="210" y="90"/>
                                <a:pt x="480" y="0"/>
                                <a:pt x="660" y="30"/>
                              </a:cubicBezTo>
                              <a:cubicBezTo>
                                <a:pt x="840" y="60"/>
                                <a:pt x="1170" y="270"/>
                                <a:pt x="1200" y="390"/>
                              </a:cubicBezTo>
                              <a:cubicBezTo>
                                <a:pt x="1230" y="510"/>
                                <a:pt x="1020" y="690"/>
                                <a:pt x="840" y="750"/>
                              </a:cubicBezTo>
                              <a:cubicBezTo>
                                <a:pt x="660" y="810"/>
                                <a:pt x="240" y="840"/>
                                <a:pt x="120" y="750"/>
                              </a:cubicBezTo>
                              <a:cubicBezTo>
                                <a:pt x="0" y="660"/>
                                <a:pt x="30" y="330"/>
                                <a:pt x="12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840" path="m120,210c210,90,480,0,660,30c840,60,1170,270,1200,390c1230,510,1020,690,840,750c660,810,240,840,120,750c0,660,30,330,120,210xe" fillcolor="white" stroked="t" o:allowincell="f" style="position:absolute;margin-left:135pt;margin-top:1.7pt;width:125.95pt;height:80.95pt;mso-wrap-style:none;v-text-anchor:middle">
                <v:fill o:detectmouseclick="t" type="solid" color2="black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2700" distR="93980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</wp:posOffset>
                </wp:positionV>
                <wp:extent cx="1828800" cy="12573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170">
                              <a:moveTo>
                                <a:pt x="330" y="210"/>
                              </a:moveTo>
                              <a:cubicBezTo>
                                <a:pt x="450" y="90"/>
                                <a:pt x="690" y="0"/>
                                <a:pt x="870" y="30"/>
                              </a:cubicBezTo>
                              <a:cubicBezTo>
                                <a:pt x="1050" y="60"/>
                                <a:pt x="1350" y="210"/>
                                <a:pt x="1410" y="390"/>
                              </a:cubicBezTo>
                              <a:cubicBezTo>
                                <a:pt x="1470" y="570"/>
                                <a:pt x="1440" y="1050"/>
                                <a:pt x="1230" y="1110"/>
                              </a:cubicBezTo>
                              <a:cubicBezTo>
                                <a:pt x="1020" y="1170"/>
                                <a:pt x="300" y="900"/>
                                <a:pt x="150" y="750"/>
                              </a:cubicBezTo>
                              <a:cubicBezTo>
                                <a:pt x="0" y="600"/>
                                <a:pt x="210" y="330"/>
                                <a:pt x="33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170" path="m330,210c450,90,690,0,870,30c1050,60,1350,210,1410,390c1470,570,1440,1050,1230,1110c1020,1170,300,900,150,750c0,600,210,330,330,210xe" fillcolor="white" stroked="t" o:allowincell="f" style="position:absolute;margin-left:405pt;margin-top:1.7pt;width:143.95pt;height:98.95pt;mso-wrap-style:none;v-text-anchor:middle">
                <v:fill o:detectmouseclick="t" type="solid" color2="black"/>
                <v:stroke color="#339966" weight="381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1" distT="0" distB="0" distL="81280" distR="9906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600200" cy="80010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840">
                              <a:moveTo>
                                <a:pt x="120" y="210"/>
                              </a:moveTo>
                              <a:cubicBezTo>
                                <a:pt x="210" y="90"/>
                                <a:pt x="480" y="0"/>
                                <a:pt x="660" y="30"/>
                              </a:cubicBezTo>
                              <a:cubicBezTo>
                                <a:pt x="840" y="60"/>
                                <a:pt x="1170" y="270"/>
                                <a:pt x="1200" y="390"/>
                              </a:cubicBezTo>
                              <a:cubicBezTo>
                                <a:pt x="1230" y="510"/>
                                <a:pt x="1020" y="690"/>
                                <a:pt x="840" y="750"/>
                              </a:cubicBezTo>
                              <a:cubicBezTo>
                                <a:pt x="660" y="810"/>
                                <a:pt x="240" y="840"/>
                                <a:pt x="120" y="750"/>
                              </a:cubicBezTo>
                              <a:cubicBezTo>
                                <a:pt x="0" y="660"/>
                                <a:pt x="30" y="330"/>
                                <a:pt x="12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840" path="m120,210c210,90,480,0,660,30c840,60,1170,270,1200,390c1230,510,1020,690,840,750c660,810,240,840,120,750c0,660,30,330,120,210xe" fillcolor="white" stroked="t" o:allowincell="f" style="position:absolute;margin-left:18pt;margin-top:1.5pt;width:125.95pt;height:62.95pt;mso-wrap-style:none;v-text-anchor:middle">
                <v:fill o:detectmouseclick="t" type="solid" color2="black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600200" cy="91440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960">
                              <a:moveTo>
                                <a:pt x="210" y="210"/>
                              </a:moveTo>
                              <a:cubicBezTo>
                                <a:pt x="390" y="120"/>
                                <a:pt x="870" y="0"/>
                                <a:pt x="1110" y="30"/>
                              </a:cubicBezTo>
                              <a:cubicBezTo>
                                <a:pt x="1350" y="60"/>
                                <a:pt x="1590" y="270"/>
                                <a:pt x="1650" y="390"/>
                              </a:cubicBezTo>
                              <a:cubicBezTo>
                                <a:pt x="1710" y="510"/>
                                <a:pt x="1680" y="660"/>
                                <a:pt x="1470" y="750"/>
                              </a:cubicBezTo>
                              <a:cubicBezTo>
                                <a:pt x="1260" y="840"/>
                                <a:pt x="630" y="960"/>
                                <a:pt x="390" y="930"/>
                              </a:cubicBezTo>
                              <a:cubicBezTo>
                                <a:pt x="150" y="900"/>
                                <a:pt x="60" y="690"/>
                                <a:pt x="30" y="570"/>
                              </a:cubicBezTo>
                              <a:cubicBezTo>
                                <a:pt x="0" y="450"/>
                                <a:pt x="30" y="300"/>
                                <a:pt x="21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960" path="m210,210c390,120,870,0,1110,30c1350,60,1590,270,1650,390c1710,510,1680,660,1470,750c1260,840,630,960,390,930c150,900,60,690,30,570c0,450,30,300,210,210xe" fillcolor="white" stroked="t" o:allowincell="f" style="position:absolute;margin-left:279pt;margin-top:1.5pt;width:125.95pt;height:71.95pt;mso-wrap-style:none;v-text-anchor:middle">
                <v:fill o:detectmouseclick="t" type="solid" color2="black"/>
                <v:stroke color="yellow" weight="38160" joinstyle="round" endcap="flat"/>
                <w10:wrap type="none"/>
              </v:shape>
            </w:pict>
          </mc:Fallback>
        </mc:AlternateContent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1257300" cy="609600"/>
                <wp:effectExtent l="0" t="0" r="0" b="0"/>
                <wp:wrapNone/>
                <wp:docPr id="1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Tunga" w:cs="Tunga" w:ascii="Tunga" w:hAnsi="Tung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VNÍ LETNÍ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pt;mso-wrap-distance-left:9.05pt;mso-wrap-distance-right:9.05pt;mso-wrap-distance-top:0pt;mso-wrap-distance-bottom:0pt;margin-top:1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eastAsia="Tunga" w:cs="Tunga" w:ascii="Tunga" w:hAnsi="Tung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PRVNÍ LETNÍ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1257300" cy="609600"/>
                <wp:effectExtent l="0" t="0" r="0" b="0"/>
                <wp:wrapNone/>
                <wp:docPr id="1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Tunga" w:cs="Tunga" w:ascii="Tunga" w:hAnsi="Tung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VNÍ JARNÍ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pt;mso-wrap-distance-left:9.05pt;mso-wrap-distance-right:9.05pt;mso-wrap-distance-top:0pt;mso-wrap-distance-bottom:0pt;margin-top:10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eastAsia="Tunga" w:cs="Tunga" w:ascii="Tunga" w:hAnsi="Tung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RVNÍ JARNÍ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86400</wp:posOffset>
                </wp:positionH>
                <wp:positionV relativeFrom="paragraph">
                  <wp:posOffset>133350</wp:posOffset>
                </wp:positionV>
                <wp:extent cx="1143000" cy="685800"/>
                <wp:effectExtent l="0" t="0" r="0" b="0"/>
                <wp:wrapNone/>
                <wp:docPr id="1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RVNÍ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DZIMNÍ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Tunga" w:cs="Tunga" w:ascii="Tunga" w:hAnsi="Tunga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0.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PRVNÍ 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PODZIMNÍ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eastAsia="Tunga" w:cs="Tunga" w:ascii="Tunga" w:hAnsi="Tunga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1257300" cy="685800"/>
                <wp:effectExtent l="0" t="0" r="0" b="0"/>
                <wp:wrapNone/>
                <wp:docPr id="2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Tunga" w:cs="Tunga" w:ascii="Tunga" w:hAnsi="Tung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RVNÍ ZIMNÍ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0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eastAsia="Tunga" w:cs="Tunga" w:ascii="Tunga" w:hAnsi="Tung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PRVNÍ ZIMNÍ 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RÉBUS S TAJENKOU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57600</wp:posOffset>
                </wp:positionH>
                <wp:positionV relativeFrom="paragraph">
                  <wp:posOffset>334645</wp:posOffset>
                </wp:positionV>
                <wp:extent cx="464820" cy="342900"/>
                <wp:effectExtent l="698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343080"/>
                        </a:xfrm>
                        <a:custGeom>
                          <a:avLst/>
                          <a:gdLst>
                            <a:gd name="textAreaLeft" fmla="*/ 360 w 263520"/>
                            <a:gd name="textAreaRight" fmla="*/ 264240 w 26352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6.35pt;width:36.55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    Doplň písmena dní v týdnu. Spoj čarou, jak jdou dny za sebou a vypiš ve spojené posloupnosti písmena do tajenky.</w:t>
      </w:r>
    </w:p>
    <w:p>
      <w:pPr>
        <w:pStyle w:val="Normal"/>
        <w:tabs>
          <w:tab w:val="clear" w:pos="708"/>
          <w:tab w:val="left" w:pos="3345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1257300" cy="5715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ÁTE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7pt;margin-top:1.2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ÁTEK 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464820" cy="342900"/>
                <wp:effectExtent l="698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343080"/>
                        </a:xfrm>
                        <a:custGeom>
                          <a:avLst/>
                          <a:gdLst>
                            <a:gd name="textAreaLeft" fmla="*/ 360 w 263520"/>
                            <a:gd name="textAreaRight" fmla="*/ 264240 w 26352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.25pt;width:36.55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15000</wp:posOffset>
                </wp:positionH>
                <wp:positionV relativeFrom="paragraph">
                  <wp:posOffset>130175</wp:posOffset>
                </wp:positionV>
                <wp:extent cx="464820" cy="342900"/>
                <wp:effectExtent l="6985" t="5080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343080"/>
                        </a:xfrm>
                        <a:custGeom>
                          <a:avLst/>
                          <a:gdLst>
                            <a:gd name="textAreaLeft" fmla="*/ 360 w 263520"/>
                            <a:gd name="textAreaRight" fmla="*/ 264240 w 26352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0.25pt;width:36.55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1714500" cy="5715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ONDĚLÍ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9pt;margin-top:3.1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ONDĚLÍ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1600200" cy="5715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EDĚ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351pt;margin-top:3.1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EDĚLE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43300</wp:posOffset>
                </wp:positionH>
                <wp:positionV relativeFrom="paragraph">
                  <wp:posOffset>178435</wp:posOffset>
                </wp:positionV>
                <wp:extent cx="1028700" cy="1257300"/>
                <wp:effectExtent l="635" t="0" r="15240" b="1206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05pt" to="359.95pt,113pt" stroked="t" o:allowincell="f" style="position:absolute;flip:xy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43100</wp:posOffset>
                </wp:positionH>
                <wp:positionV relativeFrom="paragraph">
                  <wp:posOffset>178435</wp:posOffset>
                </wp:positionV>
                <wp:extent cx="1028700" cy="1600200"/>
                <wp:effectExtent l="635" t="10795" r="1651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05pt" to="233.95pt,140pt" stroked="t" o:allowincell="f" style="position:absolute;flip:x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21180</wp:posOffset>
                </wp:positionH>
                <wp:positionV relativeFrom="paragraph">
                  <wp:posOffset>17780</wp:posOffset>
                </wp:positionV>
                <wp:extent cx="3208020" cy="641985"/>
                <wp:effectExtent l="3810" t="19050" r="0" b="539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64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.4pt" to="395.95pt,51.9pt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43100</wp:posOffset>
                </wp:positionH>
                <wp:positionV relativeFrom="paragraph">
                  <wp:posOffset>88265</wp:posOffset>
                </wp:positionV>
                <wp:extent cx="2514600" cy="1600200"/>
                <wp:effectExtent l="10795" t="635" r="0" b="165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5pt" to="350.95pt,132.9pt" stroked="t" o:allowincell="f" style="position:absolute;flip:y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43500</wp:posOffset>
                </wp:positionH>
                <wp:positionV relativeFrom="paragraph">
                  <wp:posOffset>136525</wp:posOffset>
                </wp:positionV>
                <wp:extent cx="1371600" cy="5715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TER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05pt;margin-top:10.7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TERÝ 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464820" cy="342900"/>
                <wp:effectExtent l="698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343080"/>
                        </a:xfrm>
                        <a:custGeom>
                          <a:avLst/>
                          <a:gdLst>
                            <a:gd name="textAreaLeft" fmla="*/ 360 w 263520"/>
                            <a:gd name="textAreaRight" fmla="*/ 264240 w 26352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85pt;width:36.55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286500</wp:posOffset>
                </wp:positionH>
                <wp:positionV relativeFrom="paragraph">
                  <wp:posOffset>136525</wp:posOffset>
                </wp:positionV>
                <wp:extent cx="464820" cy="342900"/>
                <wp:effectExtent l="6985" t="5080" r="508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343080"/>
                        </a:xfrm>
                        <a:custGeom>
                          <a:avLst/>
                          <a:gdLst>
                            <a:gd name="textAreaLeft" fmla="*/ 360 w 263520"/>
                            <a:gd name="textAreaRight" fmla="*/ 264240 w 26352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0.75pt;width:36.55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600200" cy="5715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S T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FF0000"/>
                                <w:lang w:val="cs-CZ" w:bidi="ar-SA"/>
                              </w:rPr>
                              <w:t xml:space="preserve">ŘED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1.7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S T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FF0000"/>
                          <w:lang w:val="cs-CZ" w:bidi="ar-SA"/>
                        </w:rPr>
                        <w:t xml:space="preserve">ŘEDA 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2743200" cy="457200"/>
                <wp:effectExtent l="3175" t="19050" r="635" b="5905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5pt" to="350.95pt,41.5pt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464820" cy="342900"/>
                <wp:effectExtent l="698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343080"/>
                        </a:xfrm>
                        <a:custGeom>
                          <a:avLst/>
                          <a:gdLst>
                            <a:gd name="textAreaLeft" fmla="*/ 360 w 263520"/>
                            <a:gd name="textAreaRight" fmla="*/ 264240 w 26352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45pt;width:36.55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057900</wp:posOffset>
                </wp:positionH>
                <wp:positionV relativeFrom="paragraph">
                  <wp:posOffset>94615</wp:posOffset>
                </wp:positionV>
                <wp:extent cx="464820" cy="342900"/>
                <wp:effectExtent l="698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343080"/>
                        </a:xfrm>
                        <a:custGeom>
                          <a:avLst/>
                          <a:gdLst>
                            <a:gd name="textAreaLeft" fmla="*/ 360 w 263520"/>
                            <a:gd name="textAreaRight" fmla="*/ 264240 w 26352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 xml:space="preserve">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7.45pt;width:36.55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 xml:space="preserve"> 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1485900" cy="5715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FF0000"/>
                                <w:lang w:val="cs-CZ" w:bidi="ar-SA"/>
                              </w:rPr>
                              <w:t>OBOT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unga" w:hAnsi="Tunga" w:cs="Tung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36pt;margin-top:0.3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>S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FF0000"/>
                          <w:lang w:val="cs-CZ" w:bidi="ar-SA"/>
                        </w:rPr>
                        <w:t>OBOTA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unga" w:hAnsi="Tunga" w:cs="Tunga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828800" cy="5715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unga" w:hAnsi="Tunga" w:eastAsia="Times New Roman" w:cs="Tunga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unga" w:hAnsi="Tunga" w:eastAsia="Times New Roman" w:cs="Tunga"/>
                                <w:color w:val="FF0000"/>
                                <w:lang w:val="cs-CZ" w:bidi="ar-SA"/>
                              </w:rPr>
                              <w:t xml:space="preserve">TVRTE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51pt;margin-top:0.3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unga" w:hAnsi="Tunga" w:eastAsia="Times New Roman" w:cs="Tunga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unga" w:hAnsi="Tunga" w:eastAsia="Times New Roman" w:cs="Tunga"/>
                          <w:color w:val="FF0000"/>
                          <w:lang w:val="cs-CZ" w:bidi="ar-SA"/>
                        </w:rPr>
                        <w:t xml:space="preserve">TVRTEK 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1714500" cy="571500"/>
                <wp:effectExtent l="0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Š I K U L K A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0pt;margin-top:11.2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80" w:hanging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Š I K U L K A</w:t>
                      </w: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TAJENK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)    </w:t>
      </w:r>
      <w:r>
        <w:rPr>
          <w:sz w:val="28"/>
          <w:szCs w:val="28"/>
        </w:rPr>
        <w:t xml:space="preserve">Pracovní dny vybarvi ORANŽOVĚ.                     </w:t>
      </w:r>
      <w:r>
        <w:rPr>
          <w:b/>
          <w:sz w:val="28"/>
          <w:szCs w:val="28"/>
        </w:rPr>
        <w:t xml:space="preserve">c)     </w:t>
      </w:r>
      <w:r>
        <w:rPr>
          <w:sz w:val="28"/>
          <w:szCs w:val="28"/>
        </w:rPr>
        <w:t>Víkendové dny vybarvi ZELE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Rozstříhej tabulku s měsíci a přilep je pod správné roční období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40"/>
          <w:szCs w:val="40"/>
        </w:rPr>
        <w:t>JARO                  LÉTO               PODZIM               ZI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19275</wp:posOffset>
                </wp:positionH>
                <wp:positionV relativeFrom="paragraph">
                  <wp:posOffset>8255</wp:posOffset>
                </wp:positionV>
                <wp:extent cx="1162050" cy="361950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r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28.5pt;mso-wrap-distance-left:9.05pt;mso-wrap-distance-right:9.05pt;mso-wrap-distance-top:0pt;mso-wrap-distance-bottom:0pt;margin-top:0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er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48075</wp:posOffset>
                </wp:positionH>
                <wp:positionV relativeFrom="paragraph">
                  <wp:posOffset>8255</wp:posOffset>
                </wp:positionV>
                <wp:extent cx="1162050" cy="361950"/>
                <wp:effectExtent l="0" t="0" r="0" b="0"/>
                <wp:wrapNone/>
                <wp:docPr id="2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ř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28.5pt;mso-wrap-distance-left:9.05pt;mso-wrap-distance-right:9.05pt;mso-wrap-distance-top:0pt;mso-wrap-distance-bottom:0pt;margin-top:0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76875</wp:posOffset>
                </wp:positionH>
                <wp:positionV relativeFrom="paragraph">
                  <wp:posOffset>8255</wp:posOffset>
                </wp:positionV>
                <wp:extent cx="1162050" cy="361950"/>
                <wp:effectExtent l="0" t="0" r="0" b="0"/>
                <wp:wrapNone/>
                <wp:docPr id="2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in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28.5pt;mso-wrap-distance-left:9.05pt;mso-wrap-distance-right:9.05pt;mso-wrap-distance-top:0pt;mso-wrap-distance-bottom:0pt;margin-top:0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i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9525</wp:posOffset>
                </wp:positionH>
                <wp:positionV relativeFrom="paragraph">
                  <wp:posOffset>172720</wp:posOffset>
                </wp:positionV>
                <wp:extent cx="1162050" cy="361950"/>
                <wp:effectExtent l="0" t="0" r="0" b="0"/>
                <wp:wrapNone/>
                <wp:docPr id="2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28.5pt;mso-wrap-distance-left:9.05pt;mso-wrap-distance-right:9.05pt;mso-wrap-distance-top:0pt;mso-wrap-distance-bottom:0pt;margin-top:1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48075</wp:posOffset>
                </wp:positionH>
                <wp:positionV relativeFrom="paragraph">
                  <wp:posOffset>172720</wp:posOffset>
                </wp:positionV>
                <wp:extent cx="1162050" cy="361950"/>
                <wp:effectExtent l="0" t="0" r="0" b="0"/>
                <wp:wrapNone/>
                <wp:docPr id="2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říj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28.5pt;mso-wrap-distance-left:9.05pt;mso-wrap-distance-right:9.05pt;mso-wrap-distance-top:0pt;mso-wrap-distance-bottom:0pt;margin-top:13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říj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476875</wp:posOffset>
                </wp:positionH>
                <wp:positionV relativeFrom="paragraph">
                  <wp:posOffset>172720</wp:posOffset>
                </wp:positionV>
                <wp:extent cx="1162050" cy="361950"/>
                <wp:effectExtent l="0" t="0" r="0" b="0"/>
                <wp:wrapNone/>
                <wp:docPr id="2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28.5pt;mso-wrap-distance-left:9.05pt;mso-wrap-distance-right:9.05pt;mso-wrap-distance-top:0pt;mso-wrap-distance-bottom:0pt;margin-top:13.6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19275</wp:posOffset>
                </wp:positionH>
                <wp:positionV relativeFrom="paragraph">
                  <wp:posOffset>172720</wp:posOffset>
                </wp:positionV>
                <wp:extent cx="1162050" cy="361950"/>
                <wp:effectExtent l="0" t="0" r="0" b="0"/>
                <wp:wrapNone/>
                <wp:docPr id="2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rven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28.5pt;mso-wrap-distance-left:9.05pt;mso-wrap-distance-right:9.05pt;mso-wrap-distance-top:0pt;mso-wrap-distance-bottom:0pt;margin-top:13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erve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column">
                  <wp:posOffset>5695950</wp:posOffset>
                </wp:positionH>
                <wp:positionV relativeFrom="paragraph">
                  <wp:posOffset>-9159240</wp:posOffset>
                </wp:positionV>
                <wp:extent cx="1085850" cy="609600"/>
                <wp:effectExtent l="6985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960">
                              <a:moveTo>
                                <a:pt x="210" y="210"/>
                              </a:moveTo>
                              <a:cubicBezTo>
                                <a:pt x="390" y="120"/>
                                <a:pt x="870" y="0"/>
                                <a:pt x="1110" y="30"/>
                              </a:cubicBezTo>
                              <a:cubicBezTo>
                                <a:pt x="1350" y="60"/>
                                <a:pt x="1590" y="270"/>
                                <a:pt x="1650" y="390"/>
                              </a:cubicBezTo>
                              <a:cubicBezTo>
                                <a:pt x="1710" y="510"/>
                                <a:pt x="1680" y="660"/>
                                <a:pt x="1470" y="750"/>
                              </a:cubicBezTo>
                              <a:cubicBezTo>
                                <a:pt x="1260" y="840"/>
                                <a:pt x="630" y="960"/>
                                <a:pt x="390" y="930"/>
                              </a:cubicBezTo>
                              <a:cubicBezTo>
                                <a:pt x="150" y="900"/>
                                <a:pt x="60" y="690"/>
                                <a:pt x="30" y="570"/>
                              </a:cubicBezTo>
                              <a:cubicBezTo>
                                <a:pt x="0" y="450"/>
                                <a:pt x="30" y="300"/>
                                <a:pt x="21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960" path="m210,210c390,120,870,0,1110,30c1350,60,1590,270,1650,390c1710,510,1680,660,1470,750c1260,840,630,960,390,930c150,900,60,690,30,570c0,450,30,300,210,210xe" fillcolor="white" stroked="t" o:allowincell="f" style="position:absolute;margin-left:448.5pt;margin-top:-721.2pt;width:85.45pt;height:47.95pt;mso-wrap-style:none;v-text-anchor:middle">
                <v:fill o:detectmouseclick="t" type="solid" color2="black"/>
                <v:stroke color="yellow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28800</wp:posOffset>
                </wp:positionH>
                <wp:positionV relativeFrom="paragraph">
                  <wp:posOffset>-3427095</wp:posOffset>
                </wp:positionV>
                <wp:extent cx="3200400" cy="0"/>
                <wp:effectExtent l="0" t="85725" r="0" b="857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69.85pt" to="395.95pt,-269.85pt" stroked="t" o:allowincell="f" style="position:absolute;flip:x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162050" cy="361950"/>
                <wp:effectExtent l="0" t="0" r="0" b="0"/>
                <wp:wrapNone/>
                <wp:docPr id="2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ě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28.5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vě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48075</wp:posOffset>
                </wp:positionH>
                <wp:positionV relativeFrom="paragraph">
                  <wp:posOffset>130810</wp:posOffset>
                </wp:positionV>
                <wp:extent cx="1162050" cy="361950"/>
                <wp:effectExtent l="0" t="0" r="0" b="0"/>
                <wp:wrapNone/>
                <wp:docPr id="2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op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28.5pt;mso-wrap-distance-left:9.05pt;mso-wrap-distance-right:9.05pt;mso-wrap-distance-top:0pt;mso-wrap-distance-bottom:0pt;margin-top:10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o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76875</wp:posOffset>
                </wp:positionH>
                <wp:positionV relativeFrom="paragraph">
                  <wp:posOffset>130810</wp:posOffset>
                </wp:positionV>
                <wp:extent cx="1162050" cy="361950"/>
                <wp:effectExtent l="0" t="0" r="0" b="0"/>
                <wp:wrapNone/>
                <wp:docPr id="2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28.5pt;mso-wrap-distance-left:9.05pt;mso-wrap-distance-right:9.05pt;mso-wrap-distance-top:0pt;mso-wrap-distance-bottom:0pt;margin-top:10.3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ú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19275</wp:posOffset>
                </wp:positionH>
                <wp:positionV relativeFrom="paragraph">
                  <wp:posOffset>130810</wp:posOffset>
                </wp:positionV>
                <wp:extent cx="1162050" cy="361950"/>
                <wp:effectExtent l="0" t="0" r="0" b="0"/>
                <wp:wrapNone/>
                <wp:docPr id="2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28.5pt;mso-wrap-distance-left:9.05pt;mso-wrap-distance-right:9.05pt;mso-wrap-distance-top:0pt;mso-wrap-distance-bottom:0pt;margin-top:10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r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9525</wp:posOffset>
                </wp:positionH>
                <wp:positionV relativeFrom="paragraph">
                  <wp:posOffset>-1535430</wp:posOffset>
                </wp:positionV>
                <wp:extent cx="1162050" cy="361950"/>
                <wp:effectExtent l="0" t="0" r="0" b="0"/>
                <wp:wrapNone/>
                <wp:docPr id="2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ře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28.5pt;mso-wrap-distance-left:9.05pt;mso-wrap-distance-right:9.05pt;mso-wrap-distance-top:0pt;mso-wrap-distance-bottom:0pt;margin-top:-12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ře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LOH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e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zář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kvě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istop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čer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ú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říj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červene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u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ře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rp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rosine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DKAZY A ZDROJE PŘI TVORBĚ MATERIÁLU :</w:t>
      </w:r>
    </w:p>
    <w:p>
      <w:pPr>
        <w:pStyle w:val="Normal"/>
        <w:rPr/>
      </w:pPr>
      <w:r>
        <w:rPr>
          <w:sz w:val="28"/>
          <w:szCs w:val="28"/>
        </w:rPr>
        <w:t xml:space="preserve">a) na pláži &lt; http://www.pdclipart.org/albums/Education/normal_at_the_beach.png &gt; </w:t>
      </w:r>
    </w:p>
    <w:p>
      <w:pPr>
        <w:pStyle w:val="Normal"/>
        <w:rPr/>
      </w:pPr>
      <w:r>
        <w:rPr>
          <w:sz w:val="28"/>
          <w:szCs w:val="28"/>
        </w:rPr>
        <w:t>b) tulipány &lt; http://www.pdclipart.org/albums/Education/normal_bee_on_tulips.png 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něhulák &gt; http://www.pdclipart.org/albums/Weather/snow_snowman_2.png &gt;</w:t>
      </w:r>
    </w:p>
    <w:p>
      <w:pPr>
        <w:pStyle w:val="Normal"/>
        <w:rPr/>
      </w:pPr>
      <w:r>
        <w:rPr>
          <w:sz w:val="28"/>
          <w:szCs w:val="28"/>
        </w:rPr>
        <w:t>d) listy &lt; http://www.pdclipart.org/albums/Weather/fall_leaves.png 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slunce &lt; http://www.pdclipart.org/albums/Weather/sun_happy_sun.png.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měsíc &lt; http://www.pdclipart.org/albums/Weather/cartoon_weather_set_clear_night.png &gt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type w:val="nextPage"/>
      <w:pgSz w:w="11906" w:h="16838"/>
      <w:pgMar w:left="54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9135" cy="704850"/>
          <wp:effectExtent l="0" t="0" r="0" b="0"/>
          <wp:docPr id="23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55:00Z</dcterms:created>
  <dc:creator>Kamila Krčová</dc:creator>
  <dc:description/>
  <cp:keywords/>
  <dc:language>en-US</dc:language>
  <cp:lastModifiedBy>lang</cp:lastModifiedBy>
  <cp:lastPrinted>2013-03-09T17:13:00Z</cp:lastPrinted>
  <dcterms:modified xsi:type="dcterms:W3CDTF">2002-01-01T04:20:00Z</dcterms:modified>
  <cp:revision>7</cp:revision>
  <dc:subject>PRV</dc:subject>
  <dc:title>KALENDÁŘNÍ ROK</dc:title>
</cp:coreProperties>
</file>